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Afskriv</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2-2011</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er en liste af kunders (både som primærhæfter og medhæfter) fordringer i DMI helt eller delvis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åndterer afskrivning af fordringer, dvs. når RIM/sagsbehandler giver afkald på at inddrive en fordring helt eller delvist, f.eks. i eftergivelsessager, konkurser, etc.</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foregår alene på kombinationen af EFIFordringID og evt.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skal kunne afskrive separat på hæftelsesforhold. Afskrivning på primærhæfter har ikke påvirkning på med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af relaterede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vælges en årsagskode ved afskrivning af fordringer. Som afledt konsekvens af valgt årsagskode vil DMI behandle relaterede fordringer, dvs. Inddrivelsesrenter (IR) og Inddrivelsesgebyr (IG) (f.eks. RIMs oprettelsesgebyr) efter gældende regelsæ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som tillæg mulighed for at vælge om Opkrævningsrenter (OR) og Opkrævningsgebyrer (OG) (jf. DMIFordringTypeKategori) skal af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medsender relaterede ford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lateretFordringKategori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Af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150"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fskrivningÅrsagKode</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leve op til almene performancekrav for synkron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er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150"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der afskrives for ca. 10.000 kunder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 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r med tilhørende tekster skal be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roc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 Udsøg fordringer til automatisk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 Bo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Afskriv fordring3.</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af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ØDB, GLDS, BGTL, AUTO, AKRD, KONK, FORÆ, FEJL,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10:00Z</dcterms:created>
  <dc:creator>Lasse S. L. Buck</dc:creator>
  <dc:description/>
  <cp:keywords/>
  <dc:language>en-US</dc:language>
  <cp:lastModifiedBy>Lasse S. L. Buck</cp:lastModifiedBy>
  <dcterms:modified xsi:type="dcterms:W3CDTF">2011-02-28T17:11:00Z</dcterms:modified>
  <cp:revision>1</cp:revision>
  <dc:subject/>
  <dc:title>Servicebeskrivelser</dc:title>
</cp:coreProperties>
</file>