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BetalingOrdningLis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6-1-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DMIBetalingOrdningList har ansvaret for at liste betalingsordninger for en given kunde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å baggrund af KundeNummer og evt. BetalingOrdningType fremfindes alle betalingsordninger på den specifikke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returneres en lille mængde data pr betalingsordning, og det er hensigten at DMIBetalingOrdningHent anvendes for at få detaljer om hver enkelt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output findes betalingsordningens ID, startdato og frekvens samt ID på de omfattede fordringer (ikke renteford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BetalingOrdningLis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Søg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lternativIndbeta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usKod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BetalingOrdningLis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talingsordning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etalingsord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lternativIndbeta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UdbAlternInd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Ordning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talingOrdningStatusÅrsagK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Stat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Stat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Stat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SidsteRateSR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Oprett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IgangværRykk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Ratefrekven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lternativAdress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dresseTyp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dresseTyp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BetalingOrdningList.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kund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kunde ikk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Kontrol af BetalingOrdning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Besked om at BetalingOrdningType ikke find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lister er dokumentation som leverandøren leverer og er ikke en del af service-beskrivelserne. De lægges i stedet som bi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Eksisterer kundenumm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Er BetalingOrdningType vali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en synkron service. Leverancesikkerhed: Medi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er ingen kompenserende transaktioner for denne servi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kaldes ca. 10000 gange i døgnet. Forudsætning: 0 automatisk kald og 10000 manue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lternativAdres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OrdningStatusÅrsagK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dressetypes gyldighedsstart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dressetypes gyldighedsslut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kode som identificerer en adressetype. Koder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ort beskrivelse af adressetypen, såsom "Udenlandsk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je 1</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4</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5</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6</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nvend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0, 1, 8, 9</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adresseringsmulig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Fortløbe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ortløbende nummerering ved flere adresser af samme type og på samme tidspunkt. Indikerer priori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som indentificerer betalingsordn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IgangværRykk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af at betalingsordning er blevet rykket og at frist for betaling af denne ikke er overskredet eller beta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Oprett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oprettelse af aftalen enten automatisk eller oprettet af sagbehand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frekven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DAG, UGE, DAG3, UGE2, MND, KVT, KVT2, ÅRL</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 dage mellem to r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  Dag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  Ugent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3: 2 gange ugent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2: Hver 14.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ND:  Måned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T:  Kvartalsv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T2: Halvår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L:  Årl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idsteRateSR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 rates ønskede SRB. Anvendes f.eks. hvis der stilles krav om, at fordring skal være betalt inden ny periode forfal-der - f.eks. inden næste momsperiode er forfal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 betalingsordningen ophører = inakti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 betalingsordningen gælder fra = SRB for 1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us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AKT, IAKT, ANNU</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angive om betalingsordningen er aktiveret, inaktiv eller annul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AKT: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 Annull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forklaring til betalingsordningstatu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IGAN, FSTK, AFAC, BETA, MISL, SPOS, SABV, 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aggrund for 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GAN: Igangvær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STK: Forslag til betalingsordning sendt til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AC: Afventer accep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 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SL: Misligho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OS: Sporskif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BV: Sagsbehandler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FRIAFDR, TVUAFDR, TVAFPRO, KULANCE, BOGÆLSA, BOEFGSA, BOKONKS, BOFRIAK, BOTVAKK</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n af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AFDR: Frivillig afdra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VUAFDR: Tvungen afdra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VAFPRO: Tvungen afdragsordning - betaling under prote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LANCE: Kulanceaftale (administrativ 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GÆLSA: Bobehandling - Gældsanerings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EFGSA: Bobehandling - Eftergivelses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KONKS: Bobehandling - Konkurs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FRIAK: Bobehandling - Frivilligakkor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TVAKK: Bobehandling - Tvangsakkor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UdbAlternInd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et overskydende beløb skal udbetales til den alternative indbeta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skal altid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standard, som hentes/valideres i Erhvervssystemets værdisæt for Lande, = elementet Land_nvn_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tagelse er dog Grækenland, som er dispenseret fra ordningen og må bruge "E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land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8. februar 2011</w:t>
    </w:r>
    <w:r>
      <w:rPr>
        <w:sz w:val="16"/>
        <w:rFonts w:cs="Arial" w:ascii="Arial" w:hAnsi="Arial"/>
      </w:rPr>
      <w:fldChar w:fldCharType="end"/>
    </w:r>
    <w:r>
      <w:rPr>
        <w:rFonts w:cs="Arial" w:ascii="Arial" w:hAnsi="Arial"/>
        <w:sz w:val="16"/>
      </w:rPr>
      <w:tab/>
      <w:tab/>
      <w:t xml:space="preserve">DMIBetalingOrdningLis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8. februar 2011</w:t>
    </w:r>
    <w:r>
      <w:rPr>
        <w:sz w:val="16"/>
        <w:rFonts w:cs="Arial" w:ascii="Arial" w:hAnsi="Arial"/>
      </w:rPr>
      <w:fldChar w:fldCharType="end"/>
    </w:r>
    <w:r>
      <w:rPr>
        <w:rFonts w:cs="Arial" w:ascii="Arial" w:hAnsi="Arial"/>
        <w:sz w:val="16"/>
      </w:rPr>
      <w:tab/>
      <w:tab/>
      <w:t xml:space="preserve">DMIBetalingOrdningLis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8. februar 2011</w:t>
    </w:r>
    <w:r>
      <w:rPr>
        <w:sz w:val="16"/>
        <w:rFonts w:cs="Arial" w:ascii="Arial" w:hAnsi="Arial"/>
      </w:rPr>
      <w:fldChar w:fldCharType="end"/>
    </w:r>
    <w:r>
      <w:rPr>
        <w:rFonts w:cs="Arial" w:ascii="Arial" w:hAnsi="Arial"/>
        <w:sz w:val="16"/>
      </w:rPr>
      <w:tab/>
      <w:tab/>
      <w:t xml:space="preserve">DMIBetalingOrdningLis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7:06:00Z</dcterms:created>
  <dc:creator>Lasse S. L. Buck</dc:creator>
  <dc:description/>
  <cp:keywords/>
  <dc:language>en-US</dc:language>
  <cp:lastModifiedBy>Lasse S. L. Buck</cp:lastModifiedBy>
  <dcterms:modified xsi:type="dcterms:W3CDTF">2011-02-28T17:07:00Z</dcterms:modified>
  <cp:revision>1</cp:revision>
  <dc:subject/>
  <dc:title>Servicebeskrivelser</dc:title>
</cp:coreProperties>
</file>