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Dette er Fase 2.1-udga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lementet 'AleneStamOplysningMarkering' er udfyldt med værdien 'True' leveres der ikke oplysninger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gedomr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nskab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eneStam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KontaktOplysn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eneStamOplysningMarkering)</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7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eneStamOplys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Markering af hvorvidt man KUN ønsker at hente stamoplysninger i den aktuelle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Under rekonstruk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30:00Z</dcterms:created>
  <dc:creator>Lasse S. L. Buck</dc:creator>
  <dc:description/>
  <cp:keywords/>
  <dc:language>en-US</dc:language>
  <cp:lastModifiedBy>Lasse S. L. Buck</cp:lastModifiedBy>
  <dcterms:modified xsi:type="dcterms:W3CDTF">2011-02-17T11:30:00Z</dcterms:modified>
  <cp:revision>1</cp:revision>
  <dc:subject/>
  <dc:title>Servicebeskrivelser</dc:title>
</cp:coreProperties>
</file>