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RentekontrolOrdningFradragIndbe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K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førsel af renter af udlå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beskrivelse følger SKAT's individstruktur 2213 jf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ning af renter m.m. til rentekontrolordningen via edb-løs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tet er givet 29. august 2006, med følgende specifik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navn: Maskinelt indberettede renteoplysn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navn: Rente af udlå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indivi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nr.: 26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nr.: 22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størrelse: 106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er: MASKINEL renteop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e SKAT's vejledning på intranettet for yderl. detaljer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svaret fra RKO vil være en fejlliste over de indsendte indberetninger. Denne vil indeholde afvisninger af indberetninger. Den afsendende part forpligtiges til at behandle disse fejl og genfremsende korrekte indberetn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ejl individer er fra 29. august 200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ajl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navn: Fejlliste på tape, URTE. Fra INDVNR 2213 UDLÅNSR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navn: Fejlliste på tape, UR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indivi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nr.: 68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nr.: 802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størrelse: 94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er: Fejlliste på tape, UR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HOLD: Data i individet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ntekontrolOrdningFradragIndbe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TE2213Ind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ntekontrolOrdningFradragIndbe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TE2213IndholdFejlsva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TE2213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 element, som pt indeholder PBS-formatet M601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TE2213IndholdFejlsv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 element, som pt indeholder PBS-formatet M601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entekontrolOrdningFradragIndbe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entekontrolOrdningFradragIndbe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32:00Z</dcterms:created>
  <dc:creator>Lasse S. L. Buck</dc:creator>
  <dc:description/>
  <cp:keywords/>
  <dc:language>en-US</dc:language>
  <cp:lastModifiedBy>Lasse S. L. Buck</cp:lastModifiedBy>
  <dcterms:modified xsi:type="dcterms:W3CDTF">2011-02-17T11:32:00Z</dcterms:modified>
  <cp:revision>1</cp:revision>
  <dc:subject/>
  <dc:title>Servicebeskrivelser</dc:title>
</cp:coreProperties>
</file>