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inansKontoBila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6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et bilag (sumposter) fra et givent delregnskab i det fælles regnskabssystem i SAP38.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servicekalder (fx DMI og DMO) levere regnskabsoplysninger til SKATs Økonomisystem SAP38 (§ 38 regnskab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put vil være et bilag med sumposteringer for en given periode og angiv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utput vil være svar på om et finanskontobilag er blevet bogført, og i tilfælde af at det ikke er det, returneres en besked om, hvad der er årsag til fejl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r leveres til SAP38, vil indeholde følgende information, der entydigt identificerer originalposteringen i DMO/DMI-system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irmakode (DMO/DM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ilagsnr. for regnskabsbil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gnskabs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itionsnr. for den enkelte bilagsposi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information er det via standardfunktionalitet muligt at fremfinde originalbilaget og den enkelte bilagsposition i DMO/DMI. Det originale regnskabsbilag i DMO/DMI indeholder i bilagsheaderen reference til PS-CD afstemningsnøglen, som linker til PS-CD originalbilagene, og dermed til de oprindelige enkeltposter. Såfremt ovenstående information lagres på den enkelte position, der posteres i SAP38, er der således revisionsspor fra SAP38 til DMOs/DMIs Finansmoduler og videre til enkeltposterne i PS-C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svar på om et finanskontobilag er blevet bogført, og i tilfælde af at det ikke er det, returneres en besked om, hvad der er årsag til fejl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nansKontoBi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Firm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Regnskab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Regnskab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inansKontoBilagOmregn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inansKontoBilagTop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ilagPosi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ilagPosi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Linj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Bogføring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DebitKredi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InternValuta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Hovedbo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Valø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Art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Profit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nansKontoBilagBogfø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inansKontoBogfør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inansKontoBogføringStatu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inansKontoBogføringStatus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ogførtBilagRefere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Firm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Regnskab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ilagPosi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ilagPosi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Linj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inansKontoBogfør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inansKontoBogføringStatu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inansKontoBogføringStatus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tektu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agsar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C: Evt. yderligere bilagsarter kan komme på tale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erings bogføringsdato i bilage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Firm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obal entydig firmakode i SAP38. Der kan blive oprettet yderligere firmakoder i fremtid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nummer på et regnskabsbi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Om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egn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Art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skonto i G/Lfinansregnska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0100921: Kontoplan endnu ikke defineret. Der forventes initielt anvendt 8-cifrede kontonr., men 10 cifre er tilladt Kontoplanen kan ændres over 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Bogføring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ntrol nøgler for bilagsposition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C: Evt. yderligere bogføringsnøgler kan komme på tale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DebitKredi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 eller debit (S=debit, H=kredi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Hovedbo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til opdatering i hovedbo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InternValuta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linie beløb angivet i intern, lokal firmakod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Linj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bogføringslinie i regnskabsbi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til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ProfitCen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ets profit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0100921: Profitcentre endnu ikke defineret. Der anvendes 10-cifrede profitcenter-nr. Profitcentre afspejler fordringstype/-specifikation og kan ændres over t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Val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ør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Regnskab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måned i angivent regnskabsår. 01=januar osv. 13-16 angiver specialperioder. Specialperioder kan kun anvendes med bogføringsdato i decemb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16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Regnskab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år for bogføring af bila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Top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e der vedrører hele bilagsdokumente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beskrivelse af status: det kan være fejlbeskrivelse ved fejl f.eks: "Bogføring af bilag resulteret i XX fejl i positioner" eller "Bilaget bogført succesfuldt" ved succ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/statuskode. 1=Succes. Yderligere fejlkoder til specificering af fejl skal dokument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være enten "Fejl" eller "Succes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cc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Oply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kode for den pågældende valuta fx DK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32:00Z</dcterms:created>
  <dc:creator>Lasse S. L. Buck</dc:creator>
  <dc:description/>
  <cp:keywords/>
  <dc:language>en-US</dc:language>
  <cp:lastModifiedBy>Lasse S. L. Buck</cp:lastModifiedBy>
  <dcterms:modified xsi:type="dcterms:W3CDTF">2011-02-17T11:32:00Z</dcterms:modified>
  <cp:revision>1</cp:revision>
  <dc:subject/>
  <dc:title>Servicebeskrivelser</dc:title>
</cp:coreProperties>
</file>