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erOve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valutakuser til DMI. Kaldes fra Statens Koncernban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ValutakursLever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ValutakursLever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Leverance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Leveran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Valutakurs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Nationalbank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Køb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ValutakursBankSalgs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erOverfør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ormat modtages fra SK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 Valutakur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kommaseparere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"VKSKOM"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Kurs 10 Num Nationalbankens valuta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0 Num Bankens køb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Kurs 10 Num Bankens salgskurs (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KSFAST Valutakurser (fast form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Felt-kode An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t Besk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unkt 8 Alfanum VKSFA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Opsamlingstid 10 Num Dato og tidspunkt for hvornå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n er skabt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TTM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Leveranceid. 10 Num Afsender identifikation af leverancen 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skeBank TeleService. Format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ÅÅMMDDLLLL. (L = Løbe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Dato 8 Num Dato for valutakur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ÅÅÅÅMMD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Tidspunkt 4 Num Tidspunkt for kurser (TTMM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Valuta 3 Alfanum Valutakode (ISO-standard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Kurs 16 Num Nationalbankens valuta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Kurs 16 Num Bankens køb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Fortegn 1 Alfanum Fortegn (+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Kurs 16 Num Bankens salgskurs (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./dec.punktum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dateret 31-05-9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: VKS_DK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Køb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køb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ankSalgs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salgskur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for valutakur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 den som en angivelsen er indberettet i, hvis der er tale om en angivelsestype med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-tid hvor leverancen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 identifikation af leverancen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eBank TeleServi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ÅMMDDLLLL. (L = Løbe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Leveranc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der indeholder otte alfanummerisk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K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SFA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NationalbankK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valutaku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erOve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7:00Z</dcterms:created>
  <dc:creator>Lasse S. L. Buck</dc:creator>
  <dc:description/>
  <cp:keywords/>
  <dc:language>en-US</dc:language>
  <cp:lastModifiedBy>Lasse S. L. Buck</cp:lastModifiedBy>
  <dcterms:modified xsi:type="dcterms:W3CDTF">2011-02-17T11:27:00Z</dcterms:modified>
  <cp:revision>1</cp:revision>
  <dc:subject/>
  <dc:title>Servicebeskrivelser</dc:title>
</cp:coreProperties>
</file>