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- via en specifik forespørgsel - kan hent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en forespørgsel på en liste AlternativKontaktID, kan man med denne service hente en liste af alternative kontaktoplysninger (på fx kunder), som ikke i forvejen kan identificeres via stamregistrerne ES (for virksomheder) og CSRP (for persone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er kan ikke AlternativKontaktID for den alternative kontaktoplysning, man ønsker at finde, så skal man anvende servicen AlternativKontaktSø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udenlandsk 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kun søges på personoplysninger for pers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* FødselDatoTil * må ikke være ældre end 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I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Nationalit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KontaktErstatning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Kontakt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KontaktReferenc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25:00Z</dcterms:created>
  <dc:creator>Lasse S. L. Buck</dc:creator>
  <dc:description/>
  <cp:keywords/>
  <dc:language>en-US</dc:language>
  <cp:lastModifiedBy>Lasse S. L. Buck</cp:lastModifiedBy>
  <dcterms:modified xsi:type="dcterms:W3CDTF">2011-02-17T11:25:00Z</dcterms:modified>
  <cp:revision>1</cp:revision>
  <dc:subject/>
  <dc:title>Servicebeskrivelser</dc:title>
</cp:coreProperties>
</file>