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RenteTilskrivningUnder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FRentetilskrivningUnderret tilvejebringer datagrundlaget for periodisk underrettelse af Fordringhavere om tilskrevne rent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er baseret på formodningen om at Fordringhavere underrettes om tilskrevne renter enten månedligt eller årligt (styret af Fordringhaveraftal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ret på underrettelsesfrekvens udvælger DMI relevant information som sendes til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 skal altid være et multipla af hele måneder. Der tilbydes ikke underretning på perioder kortere end en måned eller med skæve datointerval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medsendes ikke på rentefordringerne, men kun på de oprindeligt fremsendte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hver enkelt fordring fremsendt af Fordringhaver oplyses rentebeløb for den omhandlede periode, samt rentebeløb år-til-dato (for årlige underretninger vil de to beløb være identisk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RenteTilskrivningUnder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ÅrTilDato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ÅrTilDato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RenteTilskrivningUnder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MFRenteTilskrivningUnderret. Valideringen foretages i 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 effektivitetshensyn vil Modtag Fordring ikke validere eksistensen af fordringer i underret meddelelser der formidles til fordringshaver på foranledning af DMI. Der rapporteres derfor kun på om fordringhaver er kendt, validerings fejl på felter samt uforudsete tekniske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Fordringhaver findes ikk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rentetilskrivning underret for fordring 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OPKR, INDR, MODR, TR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et for den omhandlede periode i den angivn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et for den omhandlede periode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 datoen for den periode som renten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 datoen for den periode som renten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ÅrTilDato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 år- til- dato i den angivn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ÅrTilDato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 år- til- dato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RenteTilskriv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RenteTilskriv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25:00Z</dcterms:created>
  <dc:creator>Lasse S. L. Buck</dc:creator>
  <dc:description/>
  <cp:keywords/>
  <dc:language>en-US</dc:language>
  <cp:lastModifiedBy>Lasse S. L. Buck</cp:lastModifiedBy>
  <dcterms:modified xsi:type="dcterms:W3CDTF">2011-02-17T12:25:00Z</dcterms:modified>
  <cp:revision>1</cp:revision>
  <dc:subject/>
  <dc:title>Servicebeskrivelser</dc:title>
</cp:coreProperties>
</file>