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Evne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anvendes til at oprette eller ændre reservation af betalingsevne, samt til at meddele betalingsevneberegningen, hvor stor en del af en kundes betalingsevne kalderen ønsker at anvende. Servicen returnerer det beløb, kalderen kan anvende af kundensbetalingsevne. Servicen garanterer ikke, at kalderen kan få eller reservere hele det ønskede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deren angiver reservations beløb og reservationens startdato i reservationsstrukturen. Reservationer foretaget af indsatser er i princippet uendelige, da indsatser skal kalde denne services med 0 kr. som reservationsbeløb for at stoppe reservationen. Reservationer foretaget af DMI gælder altid i en måned med udløb den næste 1. i måneden. Herefter overvåger betalingsevneberegningen reservationen i en parameterstyret periode . Hvis DMI ikke har foretaget en fornyelse af reservation via kald til denne service, så ophører reservationen ved udløb af den parameterstyrerede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reservation tildeles et nummer i reservationsrækkefølgen i sekventiel 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kalderen ønsker at stoppe en reservation, angives 0 kr. som reservation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det faktiske beløb, som kalderen kan anvende af kundensbetalingsevne samt en række tilhørende værdier, der primært anvendes af indsatser i EFI, DMI og SKAT's sagsbehandl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s betalingsevne kan påvirkes af en række hændelser, f.eks. ændringer i kundens indkomst. Kundens betalingsevne genberegnes derfor løbende. Kundens betalingsevne er aktuel i den forstand, at betalingsevnen altid genberegnes, når der modtages ændringer til beregningsgrundlag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undes betalingsevne måles i kroner per tidsenhed, og kalderen kan specificere den ønskede tidsenhed, f.eks. kroner pr.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s betalingsevne kan være beregnet efter den skematiske model eller efter kundens budg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personkundens eller en ejer af et enkeltmandsfirma betalingsevne kan altid beregnes efter den skematiske model; mens en virksomhedskunde eller AKR-kundes betalingsevne er ukendt, indtil kundens har oprettet et budget. Der vil dog være en periode fra oprettelsen af en ny kunde til data for beregningen efter den skematiske model er tilvejebragt, hvor kundens betalingsevne er uken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ns betalingsevne er 0 kr. per måned, hvis betalingsevnen er mindre end en vis parameterstyret værd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MyndighedUdbetalingType er sat til en kendt værdi i EFI, beregnes kundens betalingsevne i overensstemmelse med beregningsreglerne for den givne myndighedsudbetalingstype, se servicebeskrivelsen for EFIBetalingEvne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le eller dele af kundens betalingsevne kan være reserveret. Denne service returnerer den aktuelle liste af reservationer af kundens betalingsevne. Der kan kun foretages  reservation med denne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indsats af typen betalingsordning kan overtage en reservation foretaget af en indsats af typen lønindeholdelse i dennes varslingsperiode. Betalingsevneberegningen validerer ikke lønindholdelsesindsatsens tilstand; men overfører blot lønindeholdelsens reservation til betalingsordningen. Indsatsen lønindeholdelse skal foretage en ny reservation, hvis den på et senere tidspunkt ønsker at anvende betalingsevne. Reglen for overtagelse af reservation af betalingsevne fra lønindeholdelse til betalingsordning påvirker ikke reservationer foretaget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en kunde fastlægges i betalingsevneberegningen indenfor de kendte kundetyper i EFI, og dette forhold afgør, hvilke beregningsmodeller, der kan anvendes for en given kunde. Betalingsevneberegningen identificerer udelukkende en kunde på kundenummeret. De oplysninger, som kalderen sender i forespørgslen, f.eks. kundetype eller driftformkode valideres således ikke i betalingsevneberegningen; men kopieres blot over i sva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keltmandsfirmaer oprettes ikke som kunder i EFI, så betalingsevneberegningen returnerer derfor "Kunde, der forespørges på, findes ikke"; hvis der spørges på et enkeltmandsfirm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erv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ervationPar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FI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Evn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Evn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EvneSpec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EvneSpec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Specifikatio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Specifikation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erv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Re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Udn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Udn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EvneBeregningTyp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FIKundeId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Afdra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del af nettoindkomsten som kunden kan afdrage sin gæld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beregningsgrundl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åned og år eller periode, hvis udbetalingen ikke er månedlig, hvis grundlaget er eIndkom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år og opgørelsenummer,hvis grundlaget er årsop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 og år, hvis grundlaget er lønseddel indtastet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procen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etA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nisk beregnet A-indkomst som beregnes ud fra kundens nettoindkomst, trækprocent og årlig skattekortfradr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Grundl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plysninger om hvor kundens indkomstoplysninger stammer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Indkomst (måned og år eller periode, hvis udbetalingen ikke er måne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årsopgørelse (år og opgørelsenummer) og/e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ønseddel (måned og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vendte model for beregning af kunden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UF: Skematisk model - uden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MF: Skematisk model - med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BG: Efter budget - CPR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_BG: Efter budget - dansk registreret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P_BG: Efter budget - AKR person (AK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V_BG: Efter budget - AKR virksomhed (A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Utilstrækkeligt datagrundlag for be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Enhed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GE, 2UGER, 3UGER, MND, KVT, 2KVT, Å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angives som kroner over et givet tidsr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ndarværdien er kroner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LedigTil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kundens betalingsevne, der ikke er reseveret. Beløbet beregnes af betalingsevneberegningen som den aktuelle betalingsevne minus summen af reservationer. Der returneres kun 0 eller positiv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GE, 2UGER, 3UGER, MND, KVT, 2KVT, Å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eriode enhed som kundens nettoindkomst er opgivet for - f.eks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omregnet til nettoindkomst pr.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i kroner) i perio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d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educerede lønindeholdelses procent, der beregnes hvis kundens trækprocent plus lønindeholdelsesprocent er større end 1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del af betalingsevnen, der eventuelt er reserveret af indsatser i EFI eller DMI til modregning i myndighedsudbetalings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del af betalingsevnen, der eventuelt er reserveret af af indsatser i EFI eller DMI til modregning i myndighedsudbetalingstypen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ervationens nummer i reservationsrækkeføl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eservationen træder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Udnyt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angiver om reservationen er udnyttet i den indeværende måned. Værdisæt Ja,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til Ja i indeværende måned, når DMI kalder EFIBetalingEvneAendr for denne myndigheds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SpecifikationNøg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indholdet at specifikationsfeltet som ofte er betegnelsen for en post i årsopgørelsen eller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Specifikation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i kroner med fortegn af det specificerede element. Elementet vil ofte indeholde en værdi regnet med fortegn af en post i årsopgørelsen eller eIndkomst. Værdien indgår i beregningen af nettoindkomsten og anvendes til at dokumentere beregningen af denne. Værdien anvendes ikke som beregningsværdi af betalingsevnebe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Varig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V, M</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t er en varig betalingsevne. I modsat fald er den midlerti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Års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årsindkomst, der stammer fra eIndkomst, lønsedler eller årsopgør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REDITOPLYSBUREAU, HENSTAND, BETALINGSRYKKER, PAAKRAVSSKRIVELSE, BOEDEFORVANDLSTRAF, MANUELSAGSBEHANDL, LOENINDEHOLDELSE, UDLAEG, BETALINGSORDNING, BOBEHANDL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indsatstype. Enumeratio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OPLYSBUR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AKRAVS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DEFORVANDLST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UELSAGSBEHAND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E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AE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EFIBetalingEvn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EFIBetalingEvn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EFIBetalingEvn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15:00Z</dcterms:created>
  <dc:creator>Lasse S. L. Buck</dc:creator>
  <dc:description/>
  <cp:keywords/>
  <dc:language>en-US</dc:language>
  <cp:lastModifiedBy>Lasse S. L. Buck</cp:lastModifiedBy>
  <dcterms:modified xsi:type="dcterms:W3CDTF">2011-02-17T12:15:00Z</dcterms:modified>
  <cp:revision>1</cp:revision>
  <dc:subject/>
  <dc:title>Servicebeskrivelser</dc:title>
</cp:coreProperties>
</file>