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 svarende til samme valideringer i DPDokumentOpre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n angivne Kunder findes ikk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indsats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ringer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angivne Fordringshavere findes ikke til den angivne kunde (per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OprettetAf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afsenderen tildelt ident til brug for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OprettetAfMedarbej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lken medarbejder, der har oprettet meddelelsen. Optione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6:00Z</dcterms:created>
  <dc:creator>Lasse S. L. Buck</dc:creator>
  <dc:description/>
  <cp:keywords/>
  <dc:language>en-US</dc:language>
  <cp:lastModifiedBy>Lasse S. L. Buck</cp:lastModifiedBy>
  <dcterms:modified xsi:type="dcterms:W3CDTF">2011-02-17T12:16:00Z</dcterms:modified>
  <cp:revision>1</cp:revision>
  <dc:subject/>
  <dc:title>Servicebeskrivelser</dc:title>
</cp:coreProperties>
</file>