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PDokument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noter og referencer til noter, A&amp;D meddelelser og dokumenter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r noter og referencer til noter, A&amp;D meddelelser og dokumenter i Captia. Overfører desuden oprettede noter og afsendte A&amp;D meddelelser til Captia som dokumenter. Opretter automatisk sager i Captia ved overførsel af dokum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Opret har forskellige krav til parametre for de enkelte dokumenttyper. Tabellen herunder viser, hvilke krævede parametre, der afhænger af dokument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gaveBook er sat er det en markering af at modtaget post skal sags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eRelationValg-strukturen angiver hvillen sag et dokument placeres under. Hvis der angives et IndsatsID eller et DMIFordringEFIFordringID er det en kunde relateret sag hvor kundenummer angiver kunden. Hvis der angives et DMIFordringHaverID er det en fordringhaver relateret sag hvor kundenummer angiver fordringhav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okumentTitel ikke er angivet vil en titel blive skabt udfra andre data, f.eks. DPDokumentAr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Dokument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ote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Op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Pos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Fi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Ekstern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OpgaveBo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IndgåendePostMark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Dokument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Ref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sfejl på input."Identification" elementet indeholder yderligere detaljer her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un én af DokumentNummer, MeddelelsesID og DokumentFilStruktur må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Ukendt 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IndsatsNote uden IndsatsID eller 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sNote uden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HaverNote uden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DokumentFilStruktur udfyldt men ikke 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6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ne ikke oprette objekt. Findes i forvejen. Udelukkende baseret på DPPos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6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meddelelse er allerede modtaget, så kaldet ignoreres med denne 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den der forespørges på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n forespurgte indsats findes ikke til den angivn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n angivne fordring findes ikke til den angivn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6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n angivne fordringshaver findes ikke til den angivn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6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Denne service har fået tilføjet et flag OpgaveBook, istedet for at lave en ny DPDokumentOpretBook service, og muligheden for at angive et 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DPDokumentIndsigelseType og DPDokumentFormateretMeddelelse er sl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 Der udestår afklaring omkring note/dokument typer (sager?) til hhv konvertering (KMD-IND, RIS) og DMI (Modregning, Ompostering).</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okumentFil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Typ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TRANSPORT, DOM, FRIVILLIGTFORLIG, SAGSFREMSTILLING, BIDRAGSRESOLUTION, BUDGET, ANDE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 arten karakteriserer dokumentets indhold. Det vil være angivet, f.eks. når ModtagFordring modtager et transpor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satte 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VILLIGT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FREM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DRAGSRESOLU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UD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Ekstern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på 36 char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prettende ressource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ningsprioritet 1-5 for visning i brugerinterface. Hvis der ikke angives en værdi, bruges værdien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Ref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t DP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undeNote, FordringNote, IndsatsNote, FordringHaverNo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DP-dokument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No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IndgåendePos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mulighed for at Sagsbehandlerportalens skærm til behandling af indkommende post UDEN ID, kan videregive information om at der er tale om indkommende post. F.eks så der i sidste ende oprettes en indsatsnote med dokumentet, der så kan fremsøges som en indkommend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PostJourna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journalnummer udgående post stemples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envend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TELEFON, BREV, PERSONLIG, MAIL, FAX, ANDE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OpgaveBo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gave skal bookes eller ej. En opgave kan bookes i forskellige sammenhæn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SagAli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nik id for en indsats sag, der benyttes hvis man ikke kender IndsatsID. Der vil blive oprettet en Indsats sag for hvert unikt IndsatsSagAlia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der angiver sag relativt til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MD-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meddel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af den enkelte meddelelse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ot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f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6:00Z</dcterms:created>
  <dc:creator>Lasse S. L. Buck</dc:creator>
  <dc:description/>
  <cp:keywords/>
  <dc:language>en-US</dc:language>
  <cp:lastModifiedBy>Lasse S. L. Buck</cp:lastModifiedBy>
  <dcterms:modified xsi:type="dcterms:W3CDTF">2011-02-17T12:16:00Z</dcterms:modified>
  <cp:revision>1</cp:revision>
  <dc:subject/>
  <dc:title>Servicebeskrivelser</dc:title>
</cp:coreProperties>
</file>