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OmposteringOphævUdbetalingStop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-12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har til formål at ophæve udbetalingsstop på kunden sat i forbindelse med omposter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hæver omposteringsudbetalingsstop på kunde sat som følge af angivet indbetalings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OmposteringOphævUdbetalingStop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OmposteringOphævUdbetalingStop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servicen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Opdatering afvise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Specielt omposterings udbetalingsstop findes ikke for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3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Opdatering afvise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OmposteringOphævUdbetalingStop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OmposteringOphævUdbetalingStop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15:00Z</dcterms:created>
  <dc:creator>Lasse S. L. Buck</dc:creator>
  <dc:description/>
  <cp:keywords/>
  <dc:language>en-US</dc:language>
  <cp:lastModifiedBy>Lasse S. L. Buck</cp:lastModifiedBy>
  <dcterms:modified xsi:type="dcterms:W3CDTF">2011-02-17T12:15:00Z</dcterms:modified>
  <cp:revision>1</cp:revision>
  <dc:subject/>
  <dc:title>Servicebeskrivelser</dc:title>
</cp:coreProperties>
</file>