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Specifikation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man for en transaktion ønsker detaljerede oplysninger om fordringer, hæftelsesforhold eller indbetalinger skal man bruge services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øges både på bogføringsdato, virkningsdato og begge samtidig. De er optionelle, men mindst et sæt datoer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ser ikke transportfordringer, da de ikke har saldopåvi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summeres i service pr. kunde og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Specifika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Specifikation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ransaktionSpec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Star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mposteringUdbetalingStop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dregningGrænseBFY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Fritag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Frita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PeriodeTil</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mposteringUdbetal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mposteringUdbetal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DANKO, OCRLI, BANKO, GIRO, LONIN, RENTG, NEMKO, MODR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 xml:space="preserve">MOD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RA</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ransaktionsdato.Hvilken dato der indsættes afhænger af transaktionstyp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 Tilskrivn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GODTG - Registreringsdato i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DMIIn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B,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Start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StartSaldo beregnes ud fra alle transaktioner der er foregået før BogføringDato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K, SMMU, S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 eller dato hvorfra kunden igen har 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UKAD, IDUKAD, KENADI, ADKOMM</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for modregningsbegræns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for modregningsbegrænsing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mposteringUdbetal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Udbetal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at udbetalingsstop i forbindelse med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U:Ompostering udbetal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Specifika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transaktion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transaktion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KontoSpecifikation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4:00Z</dcterms:created>
  <dc:creator>Lasse S. L. Buck</dc:creator>
  <dc:description/>
  <cp:keywords/>
  <dc:language>en-US</dc:language>
  <cp:lastModifiedBy>Lasse S. L. Buck</cp:lastModifiedBy>
  <dcterms:modified xsi:type="dcterms:W3CDTF">2011-02-17T12:14:00Z</dcterms:modified>
  <cp:revision>1</cp:revision>
  <dc:subject/>
  <dc:title>Servicebeskrivelser</dc:title>
</cp:coreProperties>
</file>