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ændre parametre på en kundes konto med henblik på at l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Kunden kan fritages, Udbetalingstype, Fordringstyper,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ag for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transporters priori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kundens konto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kendskab til kundens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priori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kan prioritere hvis der modtages flere transporter til samme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 kan fritages for renter. Start- og slutdato kan godt være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uden InddrivelseKontoRenteFritagelseID oprettes ny rente 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med InddrivelseKontoRenteFritagelseID overskrives eksisterende rente fritagelse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betal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kunden kan fritages for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lign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 kan fritages - Der kan ikke modregnes på kunden, når dette stop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ype - Der kan ikke modregnes på fordringer, hvis de 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FY - Der kan kun modregnes en procentdel eller beløb af kundens BFY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for 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forbindelse med bobehandling vil modregningsstop give anledning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ere af ovenstående parametre kan angives sam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Stop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GrænseBFY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en markering for bobehandling må DMI ikke fjerne stop (i forbindelse med at stop udløber) før EFI har taget 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obehandlingsflaget sættes på kunden fjernes flaget samtidig fra alle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kundes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erstatte NemKonto udbetaling med en anden udbetalingsform. Dette kan være til en særlig bankkontonr, SWIFT eller check.</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Ænd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NummerSkift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Priorite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Priori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Fordel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beløbFlereTransportFordring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dbetalingsstop sat i.f.m. ompostering kan ikke ændr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skal der udføres nedenståend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 sat i.f.m. ompostering kan ikke ænd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NummerSkift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DKK</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 til kundenummersk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EARKU, NYCPR,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Årsager til kundenumm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RKU: Identificeret EAR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CPR: Tildelt nyt cpr.nr. (Personer som får tildelt nyt cpr.nr., bla. indvandrere samt køn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 eller dato hvorfra kunden igen har 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UKAD, IDUKAD, KENADI, ADKOM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for modregningsbegræns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for modregningsbegrænsing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Fordel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4:00Z</dcterms:created>
  <dc:creator>Lasse S. L. Buck</dc:creator>
  <dc:description/>
  <cp:keywords/>
  <dc:language>en-US</dc:language>
  <cp:lastModifiedBy>Lasse S. L. Buck</cp:lastModifiedBy>
  <dcterms:modified xsi:type="dcterms:W3CDTF">2011-02-17T12:15:00Z</dcterms:modified>
  <cp:revision>1</cp:revision>
  <dc:subject/>
  <dc:title>Servicebeskrivelser</dc:title>
</cp:coreProperties>
</file>