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HæftelsesforholdLis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10-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ansvaret for at liste hæftelsesforhold for en liste af fordringer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returnerer hæftelsesforhold for alle fordringer angivet i inp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hver fordring listes de kunder som hæfter for fordringen samt på hvilken måde de hæfter p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historiske(tidligere/ikke mere gyldige) hæftelser returneres hvis søgekriteriet Historik er udfyldt = "Ja"  Er default udfyldt med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sforholdLis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Søg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øgningPå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øgningPå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istor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sforholdLis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forho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al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algHæftelseBegræns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Begræns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åAfskr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åAfskrivesEft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åForæ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Ophø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hø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li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HæftelsesforholdLis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 (hvis angivet som søgekriter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 (hvis angivet som søgekriter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fordring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olum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tDatoTi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Ophø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istori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skal søges på histor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Ne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fault = nej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ikerer begrænset hæftelse, hvis procentet er mindre en 100, bergrænses  hæftelsen til procent af fordringbeløb.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om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udfyldes kun hvis HæftelseDom = Ja og i så fald med med en dato for do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ikerer om der er indgået fo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forlig. Kun relevant hvis HæftelseForlig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tive dato for hvornår forældelse sker. Fordringhaver kan indmelde den første gældende dato, men i forbindelse med f.eks. betalingsordninger og lønindeholdelser vil den blive genbereg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den der har oprettet eller ændret på hæftelsen (system, medarbejder, eller fordring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WNummer: Sagsbehandler opdaterer manuelt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HæftelseIndberetter,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         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hæftelses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komment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F, SMU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 hvor hæftelsen er modtaget i EFI/M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an anvendes f.eks. Til at klarlægge et sagsforløb hvis SKAT ikke har nået at få fat i et aktiv hos en hæfter, fordi oplysninger om hæftelse ikke har været tilgæn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Afskriv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 hæftelsen automatisk må afskrives. Sættes via udvalgsregler implementeret i SKAT DW (ja=tru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AfskrivesEft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efter hæftelsen må af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Foræ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et angiver om hæftelsesforholdet må forælde (ja=true), eller om det ikke må forælde (nej=false). Hæftelsesforholdet må afskrives automatiske, når HæftelseMåForælde er sand og de øvrige regler for automatisk afskrivning op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æftelsesophø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EJL, SOPH, GLDS, AKRD,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at definere årsagen til at et hæftelsesforhold er oph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Hæftelse forke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om rentefritagelsen på hæftelsen er annulleret (Ja / Nej). Hvis ja, kan dette begrundes i Hæftelse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der er rentefritagelse på hæftelsen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skal fritagelsen bergrundes i Hæftelse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kendes ikke altid, hvorfor elementet er optio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Hæftelsesforhold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Hæftelsesforhold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Hæftelsesforhold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13:00Z</dcterms:created>
  <dc:creator>Lasse S. L. Buck</dc:creator>
  <dc:description/>
  <cp:keywords/>
  <dc:language>en-US</dc:language>
  <cp:lastModifiedBy>Lasse S. L. Buck</cp:lastModifiedBy>
  <dcterms:modified xsi:type="dcterms:W3CDTF">2011-02-17T12:13:00Z</dcterms:modified>
  <cp:revision>1</cp:revision>
  <dc:subject/>
  <dc:title>Servicebeskrivelser</dc:title>
</cp:coreProperties>
</file>