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ændre hvem der står registreret som primærhæfter, så det svarer overens med hvilken kunde fordringshaveren betragter som primær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opkrævning- og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kan ikke være før d.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 fritaget for alle modregninger på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med udbetalingstype- der kan ikke modregnes på hæftelsen, hvis udbetalingen er en af de angivne typ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EfterDato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3:00Z</dcterms:created>
  <dc:creator>Lasse S. L. Buck</dc:creator>
  <dc:description/>
  <cp:keywords/>
  <dc:language>en-US</dc:language>
  <cp:lastModifiedBy>Lasse S. L. Buck</cp:lastModifiedBy>
  <dcterms:modified xsi:type="dcterms:W3CDTF">2011-02-17T12:13:00Z</dcterms:modified>
  <cp:revision>1</cp:revision>
  <dc:subject/>
  <dc:title>Servicebeskrivelser</dc:title>
</cp:coreProperties>
</file>