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Forældelse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åde til automatisk indsatshåndtering og manuel sagsbehandling er der behov for at kunne slå forældelsesdatoer op for et hæftelsesforhold, både den gyldige og historiske dato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HæftelseForældelseList har ansvaret for at liste de gyldige forældelsesdatoer for et hæftelsesforhold og liste de historiske forældelsesdato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Foræl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æftelseForæ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Auto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Forældelse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e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Forældelse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Foræld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Auto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lag angiver om DMI automatisk må opdatere forsældelsesdatoen. Ja/Nej. Default Ja. Hvis Nej er det kun fordringshaver eller sagsbehandler der kan opdatere dato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Akt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den pågældende forældelsesdato er aktiv/inaktiv hhv. Ja/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e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ændringen/opdateringen af foræ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indsats der har opdateret forældelsen. Angiver en kombination af indsatser og afgørelser mv. fx iværksættelse af lønindeholdelse eller ophør af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UDL: Gennemførsels af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UDL: Indgivelse af anmodning om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IV: Lønindeholdelse iværks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AN: Lønindeholdelse 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OP: Lønindeholdelse oph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BO: Indbetaling på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OP: Ukendskab til opholds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O: Anerken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FO: Klage o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F: Klage over fordring afgjort til fordring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 Klage over fordring afgjor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N: Forhandling indle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F: Forhandling afsluttet til fordrings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H: Forhandling afslutte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EF: Anmodning om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KO: Indgivelse af konkursbegæ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KO: Anmeldelse i konkur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AK: Anmeldelse ifm. åbning af tvangsakkordfor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S: Anmeldelse ved indledning af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Ø: Anmeldelse i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PR: Anmeldelse efter at kunden har udstedt 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BV: Henstand bevilli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UL: Henstand udlø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KO: Konkret foræl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A: DMI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DO: Afsagt 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FO: Indgået 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æftelsen automatisk må afskrives. Sættes via udvalgsregler implementeret i SKAT DW (ja=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åAfskrive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ærdier til årsagen for hæftelsen må afskri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kal be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HæftelseForældels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HæftelseForældels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HæftelseForældels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3:00Z</dcterms:created>
  <dc:creator>Lasse S. L. Buck</dc:creator>
  <dc:description/>
  <cp:keywords/>
  <dc:language>en-US</dc:language>
  <cp:lastModifiedBy>Lasse S. L. Buck</cp:lastModifiedBy>
  <dcterms:modified xsi:type="dcterms:W3CDTF">2011-02-17T12:13:00Z</dcterms:modified>
  <cp:revision>1</cp:revision>
  <dc:subject/>
  <dc:title>Servicebeskrivelser</dc:title>
</cp:coreProperties>
</file>