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forventet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ventet indbetaling kan ændres indtil at der er registreret en tilhørende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til denne service skal svare til det ønskede "resultat". Dvs. listen af fordringer samt alternativ indbetaler bliver identisk med input. (Elementer som ikke angives bliver derved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Ændr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t er tilladt at ændre Forventet Indbetaling ID (kan f.eks. ikke ændres såfremt den forventede indbetaling allerede er anv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ID fra Forv.Ind, 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ForventetIndbeta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3:00Z</dcterms:created>
  <dc:creator>Lasse S. L. Buck</dc:creator>
  <dc:description/>
  <cp:keywords/>
  <dc:language>en-US</dc:language>
  <cp:lastModifiedBy>Lasse S. L. Buck</cp:lastModifiedBy>
  <dcterms:modified xsi:type="dcterms:W3CDTF">2011-02-17T12:13:00Z</dcterms:modified>
  <cp:revision>1</cp:revision>
  <dc:subject/>
  <dc:title>Servicebeskrivelser</dc:title>
</cp:coreProperties>
</file>