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A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ingAsynkronOpret har ansvaret for at oprette alle arter og typer af fordringer inklusiv hæftelsesinformation i Debitormoto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oprette følgende arter af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Fordringer til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Fordringer til opkræ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Transporter, udlæ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oprettes alle typer af fordringer som beskrevet i matrice "Fordringstype Fordringsoplysninger.xl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oprettes relaterede inform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r, gebyrer, retsafgifter m.m. tilknyttet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forhold tilknyttet til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t kan fordringer oprettes i fremmed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 og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oprette kunden og kundens konto i DMI hvis kunden eller kundens konto ikke eksi-s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kan modtage fordringer i fremmed valuta. Ved modtagelse i DMI omregnes DMIFordringBeløb til danske kroner efter dagens 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 har ansvaret for at gemme anvendt kurs ved omregningen fra fremmed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tilskrive oprettelsesgebyr til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hæftelsesforhold baseret på de informationer som modtages. For hver fordring angives en liste med kunder og 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senhednummer valider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oprettes stop i det omfang det er angivet af Modtag Fordring. P.t. Sættes der kun flag for bobehandling via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ning af fordring med relation til en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r ikke er angivet fordringshaverrelationer og fordringen relaterer sig til en hovedfordring, nedarver fordringen fordringshaverrelationerne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ige relevant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FordringEFIHovedFordringID bruges f.eks. for opkrævningsrent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OpkrævningRente er relateret til en Hovedfordring, så skal den OpkrævningsRente have hovedfordringens 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OpkrævningRente ikke er relateret til en Hovedfordring, så skal den under klasse 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renter arver ikke hæftelsesinformationer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aget for fordringhaverskift er sat til Ja behandles fordringen i DMI som en tilbagekaldelse af fordringen og fremsendelse af fordringen på ny.</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synkronOpret_I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Modregnings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al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algHæftelseBegræns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Auto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Ophø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Ophø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li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Ubegræn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Verific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Rettighed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portRettighedshaver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portRettighedhaverU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portRettighedHave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RettighedHaver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synkronOpret_I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synkronOpret_O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rett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gistr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BeløbGebyrOgRen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synkronOpret_O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A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ubletkontrol på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Svar med dette transaktionsLøbenummer er allerede modtaget. FordringSvar ignor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check på Fordring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Hvis Fordringhaver ikke findes afvises transaktionen. Når Fordringhaver er oprettet kan fordring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rettelse af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men kan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rett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men kan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ransportfordring kan ikke være Hovedfordring for en relateret fordring (f.eks.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scheck på diverse elementer f.eks. Fordringart og Ford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Fejlen bør analyseres nærmere af kyndige personer. Er der tale om manglende oprettelse af koder i DMI kan Fordring i princippet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er ved fordrings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er afregnet og der-med kan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modtage den samme struktur for fordringsoplysninger som specificeret i matrice "Fordringstype For-dringsoplysninger.xls". DMI vælger selv som den ønsker at gem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åndteres i HovedOplysninger jf. SKAT standard8.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har fundet et kund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er 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A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input er for en stor dels vedkommende identisk med DMIFordringSynkron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K til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YdelseArtINemKonto  er en attribut til 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en fordring har et TransaktionsLøbeNummer der allerede er oprettet i DMI, så afvises/ignoreres denne fordring (men ikke de andre fordringer i kal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normalt kun en fordringhaver for en fordring, men der kan undtagelsvist være flere fordringshavere med en procentfordeling for indbyrdes fordeling af indbetalinger. I dette tilfælde skal summen af FordringHaverFordelingProcent vær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kke nogen primær fordringhaver hvis der er flere. Kun fordringhavere listet i denne struktur kan oprette eller ændre i fordring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Ophø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Have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shaver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Udbetaling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Skif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fau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kift af fordringens fordringshaver (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gistre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en er modtaget og registreret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der er indgået fo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forlig. Kun relevant hvis HæftelseForlig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AutoOpda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lag angiver om DMI automatisk må opdatere forsældelsesdatoen. Ja/Nej. Default Ja. Hvis Nej er det kun fordringshaver eller sagsbehandler der kan opdatere dato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 hvor hæftelsen er modtaget i EFI/M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an anvendes f.eks. Til at klarlægge et sagsforløb hvis SKAT ikke har nået at få fat i et aktiv hos en hæfter, fordi oplysninger om hæftelse ikke har været tilgæn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æftelsesoph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EJL, SOPH, GLDS, AKRD,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æftelse fork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PåForanled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r har foranlediget oprettelsen/ændringen  (Fordringshaver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telse eller ændring gået godt (StatusKode = 00) eller fejlet (StatusKode =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ForPri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ansportbeløb mellem flere TransportRettighedhav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ModtP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n TransportRettighedshaver der skal modtage penge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transport/udlæg kan have flere TranportRettighedshavere. Fordelingen af transporten angives i procent. Denne procent anvendes også som fordelingen af TranportRettighedshavererne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Ubegræns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er ingen beløbsbegrænsning på transporten/Udlæg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Verificer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et flag hvor det angives at en transport/udlæg skal verificeres uanset øvrige 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kal verfic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Fordr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Fordr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Fordr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10:00Z</dcterms:created>
  <dc:creator>Lasse S. L. Buck</dc:creator>
  <dc:description/>
  <cp:keywords/>
  <dc:language>en-US</dc:language>
  <cp:lastModifiedBy>Lasse S. L. Buck</cp:lastModifiedBy>
  <dcterms:modified xsi:type="dcterms:W3CDTF">2011-02-17T12:10:00Z</dcterms:modified>
  <cp:revision>1</cp:revision>
  <dc:subject/>
  <dc:title>Servicebeskrivelser</dc:title>
</cp:coreProperties>
</file>