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List har ansvaret for at liste betalingsordninger for en given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baggrund af KundeNummer og evt. BetalingOrdningType fremfindes alle betalingsordninger på den specifikk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en lille mængde data pr betalingsordning, og det er hensigten at DMIBetalingOrdningHent anvendes for at få detaljer om hver enkel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output findes betalingsordningens ID, startdato og frekvens samt ID på de omfattede fordringer (ikke rente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ordning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idsteRate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t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gangvær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kundenumm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10000 gange i døgnet. Forudsætning: 0 automatisk kald og 10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gangværRykk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at betalingsordning er blevet rykket og at frist for betaling af denne ikke er overskredet eller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oprettelse af aftalen enten automatisk eller oprettet af sag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idsteRate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ates ønskede SRB. Anvendes f.eks. hvis der stilles krav om, at fordring skal være betalt inden ny periode forfal-der - f.eks. inden næste momsperiode er forfal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GAN, FSTK, AFAC, BETA, MISL, SPOS, SABV,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RIAFDR, TVUAFDR, TVAFPRO, KULANCE, BOGÆLSA, BOEFGSA, BOKONKS, BOFRIAK, BOTVAKK</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BetalingOrdn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9:00Z</dcterms:created>
  <dc:creator>Lasse S. L. Buck</dc:creator>
  <dc:description/>
  <cp:keywords/>
  <dc:language>en-US</dc:language>
  <cp:lastModifiedBy>Lasse S. L. Buck</cp:lastModifiedBy>
  <dcterms:modified xsi:type="dcterms:W3CDTF">2011-02-17T12:09:00Z</dcterms:modified>
  <cp:revision>1</cp:revision>
  <dc:subject/>
  <dc:title>Servicebeskrivelser</dc:title>
</cp:coreProperties>
</file>