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ForslagBeregn</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beregner et forslag til en betalingsordning i DMI og returnerer 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ingen kan foretages ud fra de valgte fordringers saldo eller et af sagsbehandleren valg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kaldes ud fra følgende input fra sagsbehandler eller automatiseret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betalingsordningstype (frivillig, ?? tages fra begrebsmodel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 antal rater samt frekvens (f.eks.: 10 rater betales per måned uden hensyn til betalingsevne. Resultat: ratens størrelse beregnes så det valgte beløb inkl. renter og gebyr er indf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størrelsen på hver rate samt frekvens (f.eks.: Ud fra kundens betalingsevne vælger sagsbehandler beløb og frekvens. . Resultat: antallet af rater beregnes så det valgte beløb inkl. renter og gebyr er indfri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 en liste af specificerede rater med tilhørende betalingsfrist. (f.eks.: Sagsbehandleren vælger et antal SRB og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 størrelsen på hver rate, antal rater samt frekvens (f.eks.: Sagsbehandleren vælger størrelse af raten, antal rater og frekvens. Ordningen skal vurderes igen sen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 SRB for sidste rate samt frekvens (f.eks.: Den sidste rate skal betales før forfald af ny fordring og skal betales ud fra frekvensen - benyttes f.eks. ved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til kommer en liste af fordringer og en startdato samt muligvis en dækningsrækkefølge samt muligvis saldo der omfattes af 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følgende beskrivelse hører til under Overordnet funktionalitet: placeret her  på grund af pladsprobl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Struktur" ignoreres ved valg af C-RatebeløbOgBetalingsFristListe samt D-RateBeløbAntalRaterOg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ultatet er et forslag til en betalingsordning med en rateplan, der inkluderer tilskrevne renter i perioden. Dette output kan så anvendes til at ændre i et input til endnu et kald af denne service indtil den ønskede betalingsordning opnå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ventuelle gebyrer tilskrevet af DMI i forbindelse med betalingsordningen skal også fremgå af forslag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ForslagBeregn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OgFrekvens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AntalRater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Antal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RateBeløb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SidsteRateSRB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idsteRate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RateBeløbAntalRater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Antal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C-RatebeløbOgBetalingsFri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BetalingFr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ForslagBeregn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Pla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imuleretInddrivelse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imuleretInddrivelse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imuleretInddrivelseRente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imuleretInddrivelsesren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imuleretInddrivelses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muleretInddrivelseRente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muleretInddrivelseRente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ledtOmko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ledtOmkos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ledtOmkost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ledtOmkost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ledtOmkost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kkeDækked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ForslagBereg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returnerer samtlige afdrag og renter i afdragsperioden. Det er op til modtagersystemet (EFI) at sortere i data for både selvbetjeningssystemet og sagsbehandlersystem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10000 gange i døgnet. Forudsætning: 3000+2000 automatisk kald og 2000+1000 manuelle, der kalder to ga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ledtOmkost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ledtOmkost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ledtOmkost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Inddrivelse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Inddrivelse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InddrivelseRente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ledtOmkost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kostnings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ledtOmkost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kostningsbeløbet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AntalR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let af rater, som aftalen består af. Det kan automatisk beregnes ud fra fordringsbeløbet, som er genstand for indsatsen, og rate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idsteRate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ates ønskede SRB. Anvendes f.eks. hvis der stilles krav om, at fordring skal være betalt inden ny periode forfal-der - f.eks. inden næste momsperiode er forfal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simulerede inddrivelsesrentebeløb i udenlandsk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simulerede inddrivelsesren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den simulerede inddrivelsesrente er beregne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den simulerede inddrivelsesrente er beregnet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BetalingOrdningForsla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BetalingOrdningForsla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BetalingOrdningForsla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08:00Z</dcterms:created>
  <dc:creator>Lasse S. L. Buck</dc:creator>
  <dc:description/>
  <cp:keywords/>
  <dc:language>en-US</dc:language>
  <cp:lastModifiedBy>Lasse S. L. Buck</cp:lastModifiedBy>
  <dcterms:modified xsi:type="dcterms:W3CDTF">2011-02-17T12:09:00Z</dcterms:modified>
  <cp:revision>1</cp:revision>
  <dc:subject/>
  <dc:title>Servicebeskrivelser</dc:title>
</cp:coreProperties>
</file>