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EvneHen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er denne DMI service for at levere svaret på EFIBetalingEvneAsynkronHent, dvs. betalingsevnen for  kunder beregnet efter reglerne for den anførte myndighedsudbetaling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returnerer betalingsevnen i enheden kr./måned. Hvis den beregnede betalingsevne er mindre end x kr (parameterstyret i EFI), returneres 0 k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den skematiske model i forhold til  myndighedsudbetalingstype kategori 1, så returneres der altid den fulde betalingsevne uanset øvrige reserv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regningen er udført efter budget modellen i forhold til myndighedsudbetalingstype kategori 1, så returneres den ledige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sudbetalingstypen er myndighedsudbetalingstype kategori 2, returneres altid den ledige betalingsevne uanset beregnings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t. er de eneste kendte udbetalingstyper myndighedsudbetalingstype kategori 1 = Boligstøtte og myndighedsudbetalingstype kategori 2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 kan tilføjes nye udbetalingstyper i DMI og EFI; men de skal kunne karakteriseres efter samme skema (myndighedsudbetalingstype kategori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tBeløb er det beløb i kroner per måned, der er tilrådig for modregning i DMI ifølge beregningsreglerne for den givne myndighedsudbetalingstype. Kundens betalingsevne kan variere fra forespørgsel til forespørgsel pga. midlertidige eller varige ændringer,  og indsatsers reservationer eller ophør af reservationer af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samme kunde kan forekomme flere gange i listen, hvis der i EFIBetalingEvneAsynkronHent er spurgt efter betalingsevne for den samme kunde med forskellige myndighedsudbetaling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etager ikke reservation af betalingsevne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List er ikke sorteret i nogen bestemt orden, specielt kan modtageren ikke forvente at listen er ordnet i samme orden som input-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Evne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det asynkrone svar på EFIBetalingEvneAsynkron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8:00Z</dcterms:created>
  <dc:creator>Lasse S. L. Buck</dc:creator>
  <dc:description/>
  <cp:keywords/>
  <dc:language>en-US</dc:language>
  <cp:lastModifiedBy>Lasse S. L. Buck</cp:lastModifiedBy>
  <dcterms:modified xsi:type="dcterms:W3CDTF">2011-02-17T12:08:00Z</dcterms:modified>
  <cp:revision>1</cp:revision>
  <dc:subject/>
  <dc:title>Servicebeskrivelser</dc:title>
</cp:coreProperties>
</file>