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VirksomhedSøg</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s</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7-2005</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t fremsøge virksomheder i form af SE-numre, CVR-numre eller firmanavne ud fra en række søgekriterier. Det er muligt at søge direkte på en virksomhed eller at finde virksomheder, der inden for et givent interval er blevet oprettet eller ænd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man søger på virksomheder med ændringer inden for et givet interval, er det muligt at filtrere sin søgning, således at der kun fremsøges virksomheder, der inden for perioden har ændret fx driftsform, registreringsforhold, adresse eller lign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øgning foregår ved at angive eksplicit virksomhedsidentifikation eller ved at angive et dato- og tidsinterval for at finde de ændringer, der er forekommet i perio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returneres en liste af SE-numre, CVR-numre og firmana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skal bemærkes, at virksomhedsnavn, -adresse, driftsform, virksomhedsstatus, registreringsforhold og ejerforhold alle kan registreres med fremtidig gyldighedsdato. Dette betyder i praksis, at den hændelse, der modtages, vil være for registreringsændringen, ikke for, hvornår ændringen træder i kraft. Når ændringen træder i kraft, vil der ikke blive modtaget en hændelse fra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bør derfor håndtere valørdatoer i de services, der kaldes, efter at hændelsesoutputtet er modtaget. Disse er beskrevet her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rforhold hentes via VirksomhedAlleEjerLederRelationSamlingHent. Registreringsforhold hentes bedst via AngivelseFrekvensForholdSamling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gyldighedsdatoer på data. Virksomhedsnavn, virksomhedsadresse, driftsform og virksomhedsstatus hentes fra VirksomhedStamoplysningSamlingHent, hvor der er gyldighedsdatoer på 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søges enten med virksomhedsidentifikation eller med dato- og tidsintervaller for at finde virksomheder, der er blevet ændret inden for en given 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irksomhedsidentifikation består af ent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CVR-nr el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virksomhedsadresse i form af firmanavn, gade/vej, husnummer., postnummerr. og postdistrik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søgning med virksomhedsidentifikation gælder 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søges med CVR-nr, modtages SE-numre og navne på de administrative enheder under den juridiske enhed. Denne søgning anvendes bl.a. i forbindelse med login med digital signatur (OCES), hvor der kun angives et CVR-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søges med navne- og adresseoplysninger modtages SE-numre og navne på både juridiske og administrative en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ler for hvilke søgefelter der kan udfyldes, samt hvor der kan søges med wild card (*) ses under Input og Out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øges i virksomhedens officielle adresse (virksomhedsadressen, vejregisterform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irksomhedsopdateringer består a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ato- og tidsinterval samt søgemarkeringer for virksomheder med ændrede oplysninger. Bemærk, at denne service maksimalt kan understøtte præcision med op til tre cifre i milisek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søgning på ændrede virksomheder er det muligt at specificere, hvilken form for ændring man er interesseret i at se for virksomheder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gælder følgende æn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yoprettede virksom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lettede/ophørte virksom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drift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virksomheds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registrering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som minimum søges med den dato og det tidspunkt, fra hvilken der kan være foretaget ændringer. Man kan derudover angive en tildato og -tid, for hvornår ændringsintervallet skal afsluttes. Bemærk, at denne service maksimalt kan understøtte præcision med op til tre cifre i milisek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man vil filtrere søgeresultatet ved at anvende søgemarkeringer, skal man være opmærksom på, at man ved angivelse af flere markeringer søger på kombinationen af kriterier - fx vil man fremfinde virksomheder, der inden for perioden har ændret sig BÅDE hvad angår registreringsforhold OG ejerforhold. Ønsker man et søgeresultat, der viser virksomheder, der ENTEN opfylder det ene kriterium ELLER det andet, må man kalde servicen for hver af de ønskede marke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eltet InkluderProduktionEnhedMarkering er sat til positiv vil ændringer til produktionsenhedsforhold for en given virksomhed blive medtaget i søgeresultatet. Dvs. hvis en virksomhed har fået nye Produktionsenhednumre tilknyttet, ændret eller nedlagt vil CVR nummer og virksomhedsnavn være med i søgeresultatet. Er der ændringer på navn, adresse, telefon, branche et enkelt produktionsenhed tilknyttet virksomheden vil virksomhedens CVR nummer og virksomhedsnavn være med i søgeresulta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eltet InkluderProduktionEnhedMarkering ikke er sat, så vil VirksomhedMedProduktionEnhedÆndringerListe ikke være i søgeresulta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f hensyn til tidligere implementeringer af denne service, er inputstrukturen defineret som to optionelle blokke - én for virksomhedssøgning og én for søgning på ændringer - i stedet for et valg mellem de to søgemuligheder. Servicen skal dog fejle, hvis 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ikke er noget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kaldes med input i begge optionelle blo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B! Ved søgning på virksomhedsopdateringer skal man være opmærksom på, at der er en begrænsning på antallet af virksomheder, der retur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søgning på dato og tid uden yderligere filtrering, returneres op til 1000 virksom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søgning på dato og-tid kombineret med en filtreringsmarkering returneres op til 100 virksomhe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søgningen resulterer i mere end 100 el. 1000 svar, afhængigt af søgevalg, vil der returneres en advis om dette og kalderen må reducere sin søgning indtil søgeresultatet er mindre end den pågældende grænse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øg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ekriter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irksomhedOplysningerI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FirmaNav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Ændret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øgeDatoTid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øgeDatoTid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kluderProduktionEn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yoprettetVirksom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hørtVirksom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Navn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tatus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gistreringForhold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jerForhold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øg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OplysningerU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nkelt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Navn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rksomhedMedProduktionEnhedÆndring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irksomhedMedProduktionEnhedÆn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049, Erhvervssystemet er lukk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04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146, Hvis søgekriterier vedr. ÆndretVirksomhed er udfyldt, må ingen øvrige søgekriterier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14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141, Der må ikke udfyldes øvrige søgefelter, når Firmanavn er udfyldt med wildcard i første 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14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6835, Ved søgning på Vejnavn skal der også angives søgekriterium for enten Postnr eller 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683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6831, Der skal angives mindst tre tegn + evt. wildcard i søgekriteriet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683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518, Søgekriterier er ikke tilstrækkelige til at søgning kan udfø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5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147, SøgeDatoFra vedr. ÆndretVirksomhed må ikke være ældre end 1.10.2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14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148, Der kan tidligst søges på ændringer 1 år tilbage fra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14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3154, Der er vist 100 forekomster i listen - der er flere. Forfin dine søgekrit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315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3048, Data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304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7726, Søgekriterium for Postdistrikt ikke specifikt n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772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Der er vist 1000 forekomster i listen - der er flere. Forfin dine søgekrit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kode: 3184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7053, Indhold til {0} svarer ikke til form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kode: 7053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7974, Start tidspunkt skal være mindre end Slut 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797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7621, Virksomheden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762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564, Der er fejl i checkciffer i CVR-/SE-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56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044, Mindst et af felterne Firmanavn og Vejnavn skal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04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hvervssystemet (ES)</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adresseændr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driftsform, det vil sige oplysninger om, hvorvidt virksomheden er personligt ejet, flerejet, et selskab under stiftels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rForhold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ejer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kluderProduktionEn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man også ønsker at modtage ændringer på produktionen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yoprettetVirksom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er nyoprettet inden for et givet interva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hørtVirksom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er ophørt inden for et givet interva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gistreringForhold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registreringsforhold. Det vil sige, hvilke plgitforhold der er gældende for virksomheden (moms, punktafgifter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d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tidspunkt for en søgning. Elementet indgår ikke i nogen klasse og opbevar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d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tidspunkt for en søgning. Elementet indgår ikke i nogen klasse og opbevar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Firma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ulde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FirmaNavnKo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rmaNav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orkortede navn (max 34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tusÆndringMarkering</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status - fx konkurs, betalingsstandsning m.m.</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Virksomhed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Virksomhed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4:43:00Z</dcterms:created>
  <dc:creator>Lasse S. L. Buck</dc:creator>
  <dc:description/>
  <cp:keywords/>
  <dc:language>en-US</dc:language>
  <cp:lastModifiedBy>Lasse S. L. Buck</cp:lastModifiedBy>
  <dcterms:modified xsi:type="dcterms:W3CDTF">2011-02-15T14:44:00Z</dcterms:modified>
  <cp:revision>1</cp:revision>
  <dc:subject/>
  <dc:title>Servicebeskrivelser</dc:title>
</cp:coreProperties>
</file>