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PersonStamoplysningerMultiHent</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7-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1-2011</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stamoplysninger knyttet til en person på baggrund af søgning på et eller flere CPR-num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 navn, adresse (officiel adresse), civilstand og evt. oplysning om død/genoplivning for en person til brug for præsentation i billede og evt. validering af indbere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sortering af personer med navn- og adressebeskyttelse foregår ikke i basissystemet (CSR-P). Derfor må navn og adresse for en person, som indeholder markering for navn-/adressebeskyttelse, ikke vises i brugergrænsefla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timo 2010 kan værgeadresse ikke leveres, men den forventes at blive tilføjet senere. Samme gælder UmyndighedFraDat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putstrukturen giver mulighed for at søge på et eller flere CPR-numre, for hvilke man ønsker at hente stam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maksimalt fremsøges 100 pers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stamoplysninger for den eller de personer, der er søgningens resultat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ens 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t. personens fødsel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t. personens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personen har fået nyt CPR-nr skal der slås op igen med dette nummer for at finde fødselsdag og navn. Derfor er disse felt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en markering af, hvorvidt personens navn og adresse er beskyttet og ikke må offentliggø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personens nyere eller tidligere CPR-nummer. (Det tidligere CPR-nummer vil have personstatus 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søger på et CPR-nummer, der efterfølgende er omplaceret, får man udelukkende det nye nummer, dvs. ingen yderliger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entuelt oplysninger om andre personers tilknytning til denne person (ægtefælle, mor, far eller barn) i form af en tilknytningskode og CPR-nummeret på personen. Bemærk at det ikke oplyses om den tilknyttede person lever. Dette kræver et nyt op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en oplysning om personens status, dels den skattemæssige (fx aktiv eller  udvandret) og dels oplysninger om dødfald og genoplivning. Ved genoplivning returneres både dato for dødsfald og for genopl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oplysninger om personens civilstand (personens forhold vedrørende ægteskab og saml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entuelt oplysninger om, hvorvidt personen er umyn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oplysninger i form af en folkeregister- og evt. en forsendelsesadresse. Sidstnævnte er udvalgt af CSR-P blandt CPRs fire adressetyper (kontaktadresse, udlandsk adresse, supplerende eller folkeregisteradresse) efter et skøn af, hvilken adresse som er egnet til brevudsendelse. Forudsat at dataindholdet er korrekt vil prioriteringsrækkefølgen være kontaktadresse, udenlandsk, supplerende, folkeregisteradresse. Til forsendelseadresse knytter sig en portozoneangivelse, som angiver hvilken priszone adressen befinder sig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 angiver bopælskommunen og anvendes desuden til at identificere vejen vha. vej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t. oplysninger om værge. En person kan få tildelt en værge uden at være umyndiggjo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t. emailadresse og mobiltelefonnummer (højst). Bemærk at øvrige telefonnumre ikke er registrer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Ident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NavnAdresseBesky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dliger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tuell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Status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Tilknyt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rsonTilkny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ivil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Bobehandl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dress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lkeregist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kattecen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sendelse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ostForsendelsePortopriszon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ærg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bilTelefonNumm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elefonUdenlandsk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FejlId</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tributterne Vejkode og MyndighedNummer vises ikke i brugergrænsefla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soner som f.eks. er udvandret kan være registreret med kommunens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Der er sket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Fejl i P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Antal &gt; 100 og alle transaktioner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PNR ikke aktiv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5"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95"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adresserin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 Adressen kan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dressen kan ikke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Adressen består kun af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Ingen adresse pga. nyt pers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P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 =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ød er ikke en civilstandskode i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en for civilstandens ikrafttrædelse - fx vi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CivilstandStatusDato på Kodeværdien 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en organisatoriske enhed, f.eks. skattecentrets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Hvis typen af organisation er Kundecenter, så vil navnet være Roskilde, så det er Kundecenter Ros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scent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T-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jekt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C Holbæ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typen af personadresser, fx Almindelig Syddansk, Grønlandsk Adresse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Almindelig syddan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 = Grønlandsk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 = Kontakt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 = Supplerende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 = Udenlandsk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 = Værges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 ( hvis der henvises til nyt PNR, i det tilfælde har vi ikke data på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ens fødsel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AdresseBesky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persons navn og adresse er beskyttet for offentl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arkeringen bliver sat af Folkeregistret, dvs. i Det Centrale Personregister (CP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således kun myndigheder med lovmæssigt grundlag, som har adgang til disse data (fx i forbindelse med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 Besk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 = Ubesky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dresseringsnavn (for- og efternavn) på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Bobehandl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typen af behandlingen af et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 = Boudlægsb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 = Uskiftet bo, ægtefælleudlæg eller forenklet privat skifte § 3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C = Privat skifte, forenklet privat skifte § 33 eller bobestyrerb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 Uskiftet bo + skifte såvel privat som ved bobesty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Ingen bobehandling her i lan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Genopli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 er registreret som genopl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personens skattemæssige status - fx om personen er aktiv, forsvundet, kongelig el. l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erson med status 2 = Omplaceret har fået nyt CPR-nr. Denne status vil blive sat på det gamle CP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vandret/forsvundet fø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Forsvund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vandr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Kongelig, delvist skatte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Kongelig, skatte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Udenlandske søfol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Grønlænd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Omplac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viser den reelle årsag for ændring af en personstatus til omplaceret. Kan have værdierne: S = sletning, D = dobbeltregistrering og O = om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Tilknyt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forskellige roller en persons familiemæssige relationer kan have: ægtefælle/reg. partner, barn, mor og f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r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ostForsendelsePortopriszon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Zone for brevporto. Anvendes til sortering og beregning af porto. Eksempel: 1=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Udenlandsk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telefonnumre end dan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myndighed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V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 V, X</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PersonStamoplysningerMulti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PersonStamoplysningerMulti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33:00Z</dcterms:created>
  <dc:creator>Lasse S. L. Buck</dc:creator>
  <dc:description/>
  <cp:keywords/>
  <dc:language>en-US</dc:language>
  <cp:lastModifiedBy>Lasse S. L. Buck</cp:lastModifiedBy>
  <dcterms:modified xsi:type="dcterms:W3CDTF">2011-02-15T14:35:00Z</dcterms:modified>
  <cp:revision>1</cp:revision>
  <dc:subject/>
  <dc:title>Servicebeskrivelser</dc:title>
</cp:coreProperties>
</file>