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Asynkron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liste af kundetyper ELLER 2) en myndighedsudbetalingstype 3)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1) Ved forespørgsel med en liste af kundetyper skal man samtidig angive om man ønsker specifik eller generelt svar. Derudover kan man angive en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2)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3)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pecifikSva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pecifikSva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sættes til TRUE hvis man ønsker specifikt svar på forespørg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5:00Z</dcterms:created>
  <dc:creator>Lasse S. L. Buck</dc:creator>
  <dc:description/>
  <cp:keywords/>
  <dc:language>en-US</dc:language>
  <cp:lastModifiedBy>Lasse S. L. Buck</cp:lastModifiedBy>
  <dcterms:modified xsi:type="dcterms:W3CDTF">2011-02-15T14:37:00Z</dcterms:modified>
  <cp:revision>1</cp:revision>
  <dc:subject/>
  <dc:title>Servicebeskrivelser</dc:title>
</cp:coreProperties>
</file>