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AlternativKontaktSamling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-7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-8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et fagsystem - via en specifik forespørgsel - kan hente alternative kontaktoplysninger (på fx kunder), som ikke i forvejen kan identificeres via stamregistrerne ES (for virksomheder) og CSRP (for personer). Det gælder fx for udenlandske virksomheder og person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ed en forespørgsel på en liste AlternativKontaktID, kan man med denne service hente en liste af alternative kontaktoplysninger (på fx kunder), som ikke i forvejen kan identificeres via stamregistrerne ES (for virksomheder) og CSRP (for personer)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nder kan ikke AlternativKontaktID for den alternative kontaktoplysning, man ønsker at finde, så skal man anvende servicen AlternativKontaktSø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udvalgte strukturer og fel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ttype skal være enten "virksomhed", "person", "udenlandsk myndighed" eller "ukendt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tGyldigTil må ikke være ældre end AlternativKontakt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tOprettetAfFagsystem skal være kendt, dvs enten "EFI" eller "DMR" og med tiden let kunne udvides til andre fagsystemer ["..."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Person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er kan kun søges på personoplysninger for perso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ivilstandKode skal være 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* FødselDatoTil * må ikke være ældre end * FødselDatoFra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Tomme linier er tilla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LandKode skal være kendt ISO-ko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ReferenceType skal være kendt af systemet, fx enten "pasnummer", "udenlandsk personnummer", "registreringsnummer på bil", "alternativ kOntakthenvisning" mfl.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LandKode SKAL opgives medmindre AlternativKontakReferenceType er "alternativ kOntakthenvisning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LandKode skal være kendt ISO-ko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adskill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MR kan ikke tilgå kontakter oprettet af fagsystem E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FI kan se, men ikke rette, kontakter oprettet af fagsystem DM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lternativKontaktSamling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espørgendeFagsystem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lternativKontaktOprettetAfFag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KontaktID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lternativKontak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lternativKontaktSamling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Kontak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lternativKontak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Kontak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AlternativKontakt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lternativKontakt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lternativKontakt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lternativKontakt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lternativKontakt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Nationalite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lternativKontaktOprettetAfFag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lternativKontaktBemærkn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AlternativKontaktErstatningNummer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ErstatningNummer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Virksomhed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AlternativKontak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AlternativKontaktHenvisningNumm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AlternativKontak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KontaktOprette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KontaktÆndre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Person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Civilst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PersonFødsel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lternativKontaktPersonKø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PersonStatusDødsfald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lternativKontaktPersonNavnAdresseBeskyttelseMarker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AlternativKontaktReferenceStruktur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AlternativKontaktReferenc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lternativKontaktReferenc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lternativKontaktReferenc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Email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Emai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EmailAdresseEma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lternativEmailForholdPrimær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Telefon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Telef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TelefonUdenlandsk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lternativTelefonForholdPrimær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ax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ax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axUdlan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lternativFaxForholdPrimær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AlternativAdress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Alternativ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Alternativ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Alternativ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Alternativ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Alternativ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KontaktErstatningNummer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rstatningNummer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lternativKontak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KontaktReferenc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andKode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Kontakt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Kontakt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Nationalitet *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OprettetAfFag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KontaktBemærkn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KontaktErstatningNummer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lternativKontaktHenvisningNumm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Kontak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tar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lu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kode som identificerer en adressetype. Koder omfat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- 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rt beskrivelse af adressetypen, såsom "Udenlandsk adresse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je 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0, 1, 8,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adresseringsmulighed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 Indikerer priori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EmailForholdPrimær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af hvorvidt et emailadresse er den alternative kontakts primære email eller ej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FaxForholdPrimær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af hvorvidt et faxnummer er den alternative kontakts primære faxnummer eller ej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Bemærk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La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mærkning som vedrører en alternativ kontakt, fx hvorfor den er blevet oprettet eller lig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, hvornår den alternative kontakt er gyldig 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, hvornår den alternative kontakt er gyldig til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en alternativ kontak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4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den alternativ kontakt, kan fx være et person-, organisations eller et virksomhedsnav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OprettetAfFagsyst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af, hvilket fagsystem i SKAT, som har oprettet den alternativ kontakt. Fx DMR eller EFI eller på sigt et tredje system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Oprette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, hvornår den alternative kontakt er opret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PersonKø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ø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1, 2,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skrivelse af køn - ent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m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kvi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= 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PersonNavnAdresseBeskyttelse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en alternativ kontaktpersons navn og adresse er beskyttet for offentligheden. Det er således kun myndigheder med lovmæssigt grundlag, som har adgang til disse data (fx i forbindelse med sagsbehandling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alternative nøgler, fx pasnummer eller registreringsnummer på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Pasnummer, Kørekortnummer, Telefonnummer, EANNummer, UdenlandskNummerplade, IntenNøgle, UdenlandskPersonnummer, UdenlandskVirksomhedsnummer, AndenNøgl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n af den alternative nøgle, fx pasnummer, udenlandsk personnummer, kørekortnummer mv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ørekor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A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Nummerpla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nNøg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Pers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Virksomhed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nNøg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isten af gyldige værdier er statisk, da den er hard-coded på data domænet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Person, Virksomhed, Myndighed, Ukendt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af alternativ kontakt. Kan enten være virksomhed, person, udenlandsk myndighed eller ukend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Ændre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, hvornår den alternative kontakt er sidst er ænd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TelefonForholdPrimær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af hvorvidt et telefonnummer er den alternative kontakts primære telefonnummer eller ej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vilst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vilst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UGPSFOEL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en persons civilstand, det vil sige de forhold, der gør sig gældende om en persons ægteskab og samliv 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ra CSR-P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 = ugif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 = gif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= i registreret partnerska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 = separe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 = fraski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= har fået opløst et registreret partnerska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 = enke eller enkemand,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 = den længstlevende partne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ød er ikke en civilstandskode i CSR-P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Ema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generisk email adresse, som kan være indeholde en vilkårlig emailadresse, fx. en.person@skat.d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altid indehol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et @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et . 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mindst to teg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Udlan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 rumme både udenlandske og danske faxnumr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land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Fødse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ens fødsels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StatusDødsfald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, hvornår personen er dø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Udenlandsk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re telefonnumre end dans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cifret nummer,  der entydigt identificerer en registreret virksomhed i SKA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AlternativKontakt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AlternativKontakt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AlternativKontakt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4:30:00Z</dcterms:created>
  <dc:creator>Lasse S. L. Buck</dc:creator>
  <dc:description/>
  <cp:keywords/>
  <dc:language>en-US</dc:language>
  <cp:lastModifiedBy>Lasse S. L. Buck</cp:lastModifiedBy>
  <dcterms:modified xsi:type="dcterms:W3CDTF">2011-02-15T14:32:00Z</dcterms:modified>
  <cp:revision>1</cp:revision>
  <dc:subject/>
  <dc:title>Servicebeskrivelser</dc:title>
</cp:coreProperties>
</file>