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RSOpgaveAsynkronBook</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booker en opgave til en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 anvender servicen når der er behov for en sagsbehandlers afgørelse.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booker den ønskede opgavetype og returnerer et Opgave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 fra DMI til EFI vil blive beskrevet i bilag til denne service. For hver hændelse er opgavetypen specifi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kal udfylde følgende felter: EFIRessourceOpgav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opgave typen gør at DMI indeholder information som er relevant for den enkelte opgave type, sendes disse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relevante felter 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selsfrist (Hvis det er kritisk for DMI opgave udførsel i forbindelse med modregning, ikke i forhold til EFI fr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RessourceOpgaveLinkParam (Bruges hvis DMI har et tillægsfelt der beriger opgavebeskrivelse, se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SOpgaveAsynkronBook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gaveBoo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gaveBook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Domæne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Vente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Gennemfør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Gennemfør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LinkPara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Poi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RessourcTræ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Overbook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gave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porSkabel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gav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SOpgaveAsynkronBook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hændelse er a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skal kunne håndtere maks. 10.000 hændelser i døgne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tilføje yderligere beskrivelse til opgav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af dette felt appendes til opgavetypebeskrivelsen når sagsbehandler ser opgav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Domæne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ns identifikation i kaldesystem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GennemførF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gennemførselsfristen som er defineret på opgave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antal dage fra dags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Gennemfør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gennemførselstiden som er defineret på opgave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selstiden defineres i antal minut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LinkPara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nkParame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af feltet linkparametre på opgaver af typen appendes til denne værdi ved run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præciseres yderligere af KM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den medarbejder der har oprettet opgaven. Medarbejderens W-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Overbook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overbooking er tilla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Poi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det antal point som er definer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RessourceOpgavePrioritet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prioriteten som er definer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RessourcTræ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konkrete og ledige ressourcer som skal anvendes til at opfylde ressourcekrav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der identificerer opgavens opgave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VenteD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antallet af ventedage som er definer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koden for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Kommu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Skattec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Politikre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Retskre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Skif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unalt ligningsfælles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Ligningsc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Skatteankenævnssekretari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Skatte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Grænsegængerc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tab/>
              <w:t>Grænsegængersekretari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Offentlig statslig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porSkabel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entifikatorer er ISO/IEC 11578:1996 UUID'er, type 4, random 128-bit, normalt beskrevet ved 32 hex-cifre og fire bindestreger på formen 8-4-4-4-12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RSOpgaveAsynkronBook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RSOpgaveAsynkronBook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RSOpgaveAsynkronBook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47:00Z</dcterms:created>
  <dc:creator>Lasse S. L. Buck</dc:creator>
  <dc:description/>
  <cp:keywords/>
  <dc:language>en-US</dc:language>
  <cp:lastModifiedBy>Lasse S. L. Buck</cp:lastModifiedBy>
  <dcterms:modified xsi:type="dcterms:W3CDTF">2011-02-15T08:48:00Z</dcterms:modified>
  <cp:revision>1</cp:revision>
  <dc:subject/>
  <dc:title>Servicebeskrivelser</dc:title>
</cp:coreProperties>
</file>