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FordringAsynkronOprett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7-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sgebyrer orienteres om i denne service, dvs. returneres i svaret uden at have været i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løbenummer er udfyldt for alle de fordringer MF har bedt om at få oprettet, dvs. ikke for oprettelsesgebyrer som DMI tilskri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AsynkronOprett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rette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ÆndringPåForanled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Registre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rindeligBeløbGebyrOgRen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æf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ÆndringPåForanled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AsynkronOprett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MFFordringAsynkronOprettet. Valideringen foretages i 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ubletkontrol på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Svar med dette transaktionsLøbenummer er allerede modtaget. FordringSvar ignor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ved oprettelse af fordring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Svar kan ikke modtages pga. ukendt transaktionsLøbenummer eller anden inkonsist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tDatoT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gistre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en er modtaget og registreret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den der har oprettet eller ændret på hæftelsen (system, medarbejder, eller fordring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WNummer: Sagsbehandler opdaterer manuelt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HæftelseIndberetter,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         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hæftelses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om det er en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ÆndringPåForanled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r har foranlediget oprettelsen/ændringen  (Fordringshaver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Nu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telse eller ændring gået godt (StatusKode = 00) eller fejlet (StatusKode = x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MFFordringAsynkron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MFFordringAsynkron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MFFordringAsynkron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26:00Z</dcterms:created>
  <dc:creator>Lasse S. L. Buck</dc:creator>
  <dc:description/>
  <cp:keywords/>
  <dc:language>en-US</dc:language>
  <cp:lastModifiedBy>Lasse S. L. Buck</cp:lastModifiedBy>
  <dcterms:modified xsi:type="dcterms:W3CDTF">2011-02-15T08:26:00Z</dcterms:modified>
  <cp:revision>1</cp:revision>
  <dc:subject/>
  <dc:title>Servicebeskrivelser</dc:title>
</cp:coreProperties>
</file>