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n kundes aktuelle betalingsevne samt en række tilhørende værdier, der primært anvendes af indsatser i EFI, DMI og SKAT's sagsbehandl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påvirkes af en række hændelser, f.eks ændringer i kundens nettoindkomst eller udgifter. Kundens betalingsevne genberegnes derfor løbende. Kundens betalingsevne er aktuel i den forstand, at betalingsevnen altid genberegnes, når beregningsgrundlaget ændrer s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altid udføres en betalingseveneberegning for personkunder, herunder ejere af enkeltmandsvirksomheder. Der kan udføres betalingsevneberegning for danske virksomheder og øvrige kundetyper i EFI, når sagsbehandleren har oprettet budget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måles i kroner per periode, og kalderen kan specificere den ønskede periode, f.eks kroner pr.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evne kan være beregnet efter den skematiske model eller efter kundens budget. Den skematiske model baserer sig kun på oplysninger om kundens nettoindkomst og forsøgerforpligtigelser. Budgetmodellen baserer sig på godkendte oplysninger om kundens nettoindkomst og udgifter. Det er muligt for kalderen at angive om betalingsevnen beregnet efter begge modeller skal returneres, hvis kunden har et gyldigt budget . Dette anvendes f.eks. i Sagsbehandlerporta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ns betalingsevne kan være varig eller midlertidig. Hvis betalingsevnen er beregnet efter den skematiske model er den altid varig; mens den kan være varig eller midlertidig, når der beregnes efter budgetmodellen. Betalingsevnen er midlertidig, når der medregnes budgetudgiftsposter, der er midlertidige, dvs. som udløber før budgettet samlet set udløber. Egenskaben varig eller midlertidig indikerer således ikke, om betalingsevnen kan ændre sig i fremtiden; men alene at den vil ændre sig, når den er midlerti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vil være en periode fra oprettelsen af en ny kunde i EFI til grundlaget for beregningen efter den skematiske model er tilvejebragt, hvor kundens betalingsevne er ukendt. Hvis grundlaget ikke kan skaffes fra stamdatasystemerne, vil  betalingsevnen forsat være uk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ns betalingsevne er 0 kr. per måned, hvis betalingsevnen er mindre end en vis parameterstyret 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MyndighedUdbetalingType  er sat til en kendt værdi i EFI, beregnes kundens betalingsevne i overensstemmelse med beregningsreglerne for den givne myndighedsudbetalingstype, se servicebeskrivelsen for DMIBetalingEvneH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e eller dele af kundens betalingsevne kan være reserveret af indsatser i EFI eller til modregning i DMI. Denne service returnerer både den aktuelle betalingsevne, den ledige betalingsevne og en liste over de aktive reservationer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er kundens aktuelle betalingsevne beregnet i efter den gældende beregningsmodel. Betalingsevnen kan være varig eller midlertidig, hvilket ses af værdien af elementet 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ledige betalingsevne er den andel af betalingsevnen, der ikke er anvendt af indsatser eller til modregning. Den ledige betalingsevne beregnes som den aktuelle betalingsevne minus summen af samtlige reservationer. Der returneres dog kun 0 kr. per periode eller positive beløb, hvis der er ledig betalings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slisten er en oversigt over de reservationer, der er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ikke foretages reservationer med EFIBetalingEvne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ingen af betalingsevnen efter den skematiske model er kun defineret for personkunder og ejere af enkeltmandsfirmaer. Indtil der er oprettet et budget for en virksomhed eller en AKR-kunde returnerer servicen derfor betalingsevne ukendt for disse kunde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kunde fastlægges i betalingsevneberegningen indenfor de kendte kundetyper i EFI, og dette forhold afgør, hvilke beregningsmodeller, der kan anvendes for en given kunde. Betalingsevneberegningen identificerer udelukkende en kunde på kundenummeret. De oplysninger, som kalderen sender i forespørgslen, f.eks. kundetype eller driftformkode valideres således ikke af betalingsevneberegningen; men kopieres blot over i sv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keltmandsfirmaer oprettes ikke som kunder i EFI, så betalingsevneberegningen returnerer derfor "Kunde, der forespørges på, findes ikke"; hvis der spørges på et enkeltmandsfirma, dvs, kundenumre med driftsformkode 01 eller 55.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BeggeModell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Evne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Re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unde der forespørges på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MyndighedUdbetaling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MyndighedUdbetalingType er ukendt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sevne kan ikke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Betalingsevne ikke kan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regn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regnBeggeModell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angiver at kalderen ønsker betalingsevnen beregnet efter både den skematiske og budget modellen. Hvis kunden ikke har et gyldigt budget returneres kun en be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boolean Defaultværdi Fal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del af nettoindkomsten som kunden kan afdrage sin gæld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beregningsgrundl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åned og år eller periode, hvis udbetalingen ikke er månedlig, hvis grundlaget er e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år og opgørelsenummer,hvis grundlaget er årsop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hvis grundlaget er lønseddel indtastet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procen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Grundl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lysninger om hvor kundens indkomstoplysninger stammer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Indkomst (måned og år eller periode, hvis udbetalingen ikke er måne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sopgørelse (år og opgørelsenummer) og/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seddel (måned og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Enhed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angives som kroner over et givet tids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ndarværdien er kron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kroner) i perio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d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ducerede lønindeholdelses procent, der beregnes hvis kundens trækprocent plus lønindeholdelsesprocent er større end 1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indsatser i EFI eller DMI til modregning i myndighedsudbetalings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af indsatser i EFI eller DMI til modregning i myndighedsudbetalingstypen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Udnyt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angiver om reservationen er udnyttet i den indeværende måned. Værdisæt Ja,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i indeværende måned, når DMI kalder EFIBetalingEvneAendr for denne myndigheds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indholdet at specifikationsfeltet som ofte er betegnelsen for en post i årsopgørelsen eller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i kroner med fortegn af det specificerede element. Elementet vil ofte indeholde en værdi regnet med fortegn af en post i årsopgørelsen eller eIndkomst. Værdien indgår i beregningen af nettoindkomsten og anvendes til at dokumentere beregningen af denne. Værdien anvendes ikke som beregningsværdi af betalingsevne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Varig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V, 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en varig betalingsevne. I modsat fald er den midlerti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REDITOPLYSBUREAU, HENSTAND, BETALINGSRYKKER, PAAKRAVSSKRIVELSE, BOEDEFORVANDLSTRAF, MANUELSAGSBEHANDL, LOENINDEHOLDELSE, UDLAEG, BETALINGSORDNING, BOBEHANDL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AKRAVS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ORVANDL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SAGSBEHAND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57:00Z</dcterms:created>
  <dc:creator>Lasse S. L. Buck</dc:creator>
  <dc:description/>
  <cp:keywords/>
  <dc:language>en-US</dc:language>
  <cp:lastModifiedBy>Lasse S. L. Buck</cp:lastModifiedBy>
  <dcterms:modified xsi:type="dcterms:W3CDTF">2011-02-15T06:58:00Z</dcterms:modified>
  <cp:revision>1</cp:revision>
  <dc:subject/>
  <dc:title>Servicebeskrivelser</dc:title>
</cp:coreProperties>
</file>