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en angiver reservations beløb og reservationens startdato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fornyelse af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reservation tildeles et nummer i 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bud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 Der kan kun foretages  reservation med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sats af typen betalingsordning kan overtage en reservation foretaget af en indsats af typen lønindeholdelse i dennes varslingsperiode. Betalingsevneberegningen validerer ikke lønindholdelsesindsatsens tilstand; men overfører blot lønindeholdelsens reservation til betalingsordningen. Indsatsen lønindeholdelse skal foretage en ny reservation, hvis den på et senere tidspunkt ønsker at anvende betalingsevne. Reglen for overtagelse af reservation af betalingsevne fra lønindeholdelse til betalingsordning påvirker ikke reservationer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8:00Z</dcterms:created>
  <dc:creator>Lasse S. L. Buck</dc:creator>
  <dc:description/>
  <cp:keywords/>
  <dc:language>en-US</dc:language>
  <cp:lastModifiedBy>Lasse S. L. Buck</cp:lastModifiedBy>
  <dcterms:modified xsi:type="dcterms:W3CDTF">2011-02-15T06:59:00Z</dcterms:modified>
  <cp:revision>1</cp:revision>
  <dc:subject/>
  <dc:title>Servicebeskrivelser</dc:title>
</cp:coreProperties>
</file>