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Specifikation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startsaldo og transaktioner på kundens konto for et specificeret tid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er består af både åbne og lukkede poster, så som fordringer, indbetalinger og udbetalinger, opskrivninger, nedskrivninger, returner og tilbagekald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Konto/Kundestop som er aktuelle på søgningstidspunk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transaktioner (fordringer, indbetalinger, udbetalinger, renter m.m.) ud fra de angivne udvalgs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DatoFra+ DatoTil  - skal al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for en transaktion ønsker detaljerede oplysninger om fordringer, hæftelsesforhold eller indbetalinger skal man bruge services DMIFordringHent, DMIFordringList, DMIHæftelseforholdList, DMIUdbetalingList og DMIIndbetalingList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øges både på bogføringsdato, virkningsdato og begge samtidig. De er optionelle, men mindst et sæt datoer skal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StartSaldo beregnes ud fra alle transaktioner der er foregået før 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ser ikke transportfordringer, da de ikke har saldopåvi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summeres i service pr. kunde og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Specifikation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ogføringSøg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ningSøg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Specifikation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KontoAndr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AndreOplysning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Specifikation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ransaktion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nto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Star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Udbetal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KontoAndr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InddrivelseKonto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mposteringUdbetalingStop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mposteringUdbetal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 50.000 per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drivelse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Udbetal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dregningGrænseBFY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Max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mposteringUdbetal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mposteringUdbetal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aktionsdato.Hvilken dato der indsættes afhænger af transaktionstyp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Transaktionstype- Transak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TAL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TALDK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kan fortolkes forskelligt afhængig af 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s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ktion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 årsag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MO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 - Skift fra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SK - Skift fra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af Transaktionstype og Årsag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ÅrsagAfskriv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s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er udbetalingen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ej er udbetalingen ikke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AndreOplysning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er ønskes andre 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der ønskes ikke andre konto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Start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StartSaldo beregnes ud fra alle transaktioner der er foregået før BogføringDato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UKAD, IDUKAD, KENADI, ADKOM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for modregningsbegræns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for modregningsbegrænsing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mposteringUdbetal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sat udbetalingsstop i forbindelse med 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U:Ompostering udbetal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Specifikation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transaktion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transaktion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47:00Z</dcterms:created>
  <dc:creator>Lasse S. L. Buck</dc:creator>
  <dc:description/>
  <cp:keywords/>
  <dc:language>en-US</dc:language>
  <cp:lastModifiedBy>Lasse S. L. Buck</cp:lastModifiedBy>
  <dcterms:modified xsi:type="dcterms:W3CDTF">2011-02-15T06:50:00Z</dcterms:modified>
  <cp:revision>1</cp:revision>
  <dc:subject/>
  <dc:title>Servicebeskrivelser</dc:title>
</cp:coreProperties>
</file>