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opdatere dækningsrækkefølgen for en konkret indbetal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et specifikt indbetalings id til for at kalde denne service. Dette kan være en indbetaling, der er posteret eller en indbetaling, som endnu ikke har fået tildelt en fordeling og er blevet poster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5 scenarier af ret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Ophæv dækning på en eller flere indbetalinger uden at indbetalingen posteres væk (derpå kan indbetalingen dækkes ud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Foretage en dækning på en indbetaling (indbetalingen er ikke anvendt - kan f.eks. være fortsættelse på punkt 1 eller ved en ikke-placerbar indbetaling)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Ophæv dækning på en eller flere indbetaling og indbetalingerne posteres væk (f.eks. dækningsløs check, ompostering til anden kunde - styres på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Ophæv dækning på en indbetaling og foretage  ny dækning med det samme.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5. Ophæv dækningen på indbetalingen og flyt indbetalingen til oprindelig kunde uden at dække ud. Service anvendes ved afvisning af ompostering til ny kunde.  Udbetalingsstop hæves på den kunde, som indbetalingen flyttes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åfremt der angives fordringer, hvor der ikke eksisterer et hæftelsesforhold på indbetaler, sætter DMI udbetalingsstop på de kunder, der hæfter for fordring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ørger for en genberegning af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punkt 2 og 4 gælder, at man ikke angiver kundenr sammen med fordringen. Det betyder at man i princippet kan udligne fordringer på andre kunders 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Af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OphævDækningEnEllerFlereIndbetalingerUden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ForetagDækningPåIkkeAnven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OphævDækningIndbetalingerMed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4OphævDækningIndbetalingForetagNy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ætIkkeOmpost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5OphævDækningVedAfvisningTilOprindelig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ætIkke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tIn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tIndbetalingsIDOption5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indelig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y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ck på at Opkrævningsrente er med sammen med Inddrivelsesfordring i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ed valg af DMIIndbetalingFordelÅrsagKode 4, skal DMIIndbetalingFordelÅrsagTekst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b, Bet.Ordn. eller Ind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Forde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forde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Forde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LØBM, DÆAFSK, DÆAFAK, TIFKON, IOMRAK, DÆTIAO,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fordeling af indbetalingen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TIAO: Dækning tilbageføres til oprindelig kunde som følge af afvisning af ompos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ætIkkeOmpostUdbetalingStop</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boolean datatype, hvor man kan vælge mellem ja og nej (hhv. true og fa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ætIkkeUdbetalingStop</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boolean datatype, hvor man kan vælge mellem ja og nej (hhv. true og fals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47:00Z</dcterms:created>
  <dc:creator>Lasse S. L. Buck</dc:creator>
  <dc:description/>
  <cp:keywords/>
  <dc:language>en-US</dc:language>
  <cp:lastModifiedBy>Lasse S. L. Buck</cp:lastModifiedBy>
  <dcterms:modified xsi:type="dcterms:W3CDTF">2011-02-15T06:47:00Z</dcterms:modified>
  <cp:revision>1</cp:revision>
  <dc:subject/>
  <dc:title>Servicebeskrivelser</dc:title>
</cp:coreProperties>
</file>