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IndbetalingLis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10-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henter en liste af indbetalinger.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bruges til at fremsøge indbetalinger ud fra et antal søgekriteri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Specifikt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Beløb og periode og supplerende 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Kunde og 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IndbetalingLis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r1SpecifiktIDSø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r2Beløb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eløb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eløb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nvendtTilDæk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r3Kunde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nvendtTilDæk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IndbetalingLis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L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tal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rocent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servicen.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validering af fremsendt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der er fremsendt ugyldig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håndteres i HovedOplysninger jf. SKAT standa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kaldes ca. 500 gange i døgnet. Forudsætning: 0 automatisk kald og 500 manuelle. Dette er tallet for omposteringer/manuelle (kontoudtog estimeres sen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Relation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rocent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normalt kun en fordringhaver for en fordring, men der kan undtagelsvist være flere fordringshavere med en procentfordeling for indbyrdes fordeling af indbetalinger. I dette tilfælde skal summen af FordringHaverFordelingProcent være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kke nogen primær fordringhaver hvis der er flere. Kun fordringhavere listet i denne struktur kan oprette eller ændre i fordringe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PeriodeStruktur</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nvendtTilDæk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AnvendtTil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ND, IAND, BÅO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vendt til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ND: Ikke anvendt til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ÅOG: Både o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DANKO, OCRLI, BANKO, GIRO, LONIN, RENTG, NEMKO, MODR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OM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sid hos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reference til eIndkomst-angivelsen per kunde og per dispositionsdato. Skal anvendes til korrektion af tidl. modtaget angivelse ifm. lønindeholdelse i EFI. ID'et dannes i EFI (dette er ikke samme reference som modtages fra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NEMKONT, DMO, EFI, SLUT, PBS, SKB, KASSE, SAP38, KOBRA, K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Re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en tidligere indbetalingsID (f.eks. ved omregistrering af hvem kunden er for en indbetaling), eller anden ID, som kobler omposteringer sa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fordring kan have flere fordringshavere. Fordelingen af fordringen angives i procent. Denne procent anvendes også som fordelingen af fordringshavernes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Indbetal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Indbetal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Indbetal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44:00Z</dcterms:created>
  <dc:creator>Lasse S. L. Buck</dc:creator>
  <dc:description/>
  <cp:keywords/>
  <dc:language>en-US</dc:language>
  <cp:lastModifiedBy>Lasse S. L. Buck</cp:lastModifiedBy>
  <dcterms:modified xsi:type="dcterms:W3CDTF">2011-02-15T06:45:00Z</dcterms:modified>
  <cp:revision>1</cp:revision>
  <dc:subject/>
  <dc:title>Servicebeskrivelser</dc:title>
</cp:coreProperties>
</file>