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Forældelse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9-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åde til automatisk indsatshåndtering og manuel sagsbehandling er der behov for at kunne slå forældelsesdatoer op for et hæftelsesforhold, både den gyldige og historiske dato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HæftelseForældelseList har ansvaret for at liste de gyldige forældelsesdatoer for et hæftelsesforhold og liste de historiske forældelsesdato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Forældelse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Forældelse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Af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Afskrive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AfskrivesUdlø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æftelseForæl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æftelseForæl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RIMMå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Dato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Forældelse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Opdatere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HæftelseForældelseLis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 (hvis angivet som søgekriter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 (hvis angivet som søgekriter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Forældelse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Akti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den pågældende forældelsesdato er aktiv/inaktiv hhv. Ja/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e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ændringen/opdateringen af foræ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RIMMåOpda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RIM må opdatere forældelsesoplysningerne. Når det er en udenlandsk fordringhaver kan fordringhaveren alene have retten til at ændre forældelse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indsats der har opdateret forældelsen. Angiver en kombination af indsatser og afgørelser mv. fx iværksættelse af lønindeholdelse eller ophør af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UDL: Gennemførsels af ud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UDL: Indgivelse af anmodning om ud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IV: Lønindeholdelse iværks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AN: Lønindeholdelse an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OP: Lønindeholdelse oph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BO: Indbetaling på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OP: Ukendskab til opholds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FO: Anerken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FO: Klage over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F: Klage over fordring afgjort til fordringhav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 Klage over fordring afgjort til hæft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N: Forhandling indle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F: Forhandling afsluttet til fordringshav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H: Forhandling afsluttet til hæft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EF: Anmodning om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KO: Indgivelse af konkursbegæ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KO: Anmeldelse i konkur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AK: Anmeldelse ifm. åbning af tvangsakkordfor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S: Anmeldelse ved indledning af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Ø: Anmeldelse i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PR: Anmeldelse efter at kunden har udstedt proklam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BV: Henstand bevilli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EUL: Henstand udløb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KO: Konkret foræld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A: DMI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årsag=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hæftelsen automatisk må afskrives. Sættes via udvalgsregler implementeret i SKAT DW (ja=tr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Udlø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åAfskrive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ærdier til årsagen for hæftelsen må afskriv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skal be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HæftelseForældelse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HæftelseForældelse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HæftelseForældelse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38:00Z</dcterms:created>
  <dc:creator>Lasse S. L. Buck</dc:creator>
  <dc:description/>
  <cp:keywords/>
  <dc:language>en-US</dc:language>
  <cp:lastModifiedBy>Lasse S. L. Buck</cp:lastModifiedBy>
  <dcterms:modified xsi:type="dcterms:W3CDTF">2011-02-15T06:39:00Z</dcterms:modified>
  <cp:revision>1</cp:revision>
  <dc:subject/>
  <dc:title>Servicebeskrivelser</dc:title>
</cp:coreProperties>
</file>