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ventetIndbetalingLis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0-9-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ter liste af forventede indbetalinger som opfylder det angivne søgekriterium.</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fire muligheder for søgning af forventede in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n specifik forventet indbetaling (angivet ved 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Alle forventede indbetalinger for en specifik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Alle forventede indbetalinger hvor en specifik kunde står som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Alle forventede indbetalinger på en specifik fordr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ventetIndbetalingLis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rivelse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ventetIndbetalingLis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ventetIndbetalingLi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vente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tatus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ventetIndbetalingStatus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ventetIn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ventetIndbetal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ventetIndbetal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EFIInd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imuleretRen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DækningRækkefølg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ventetIndbetal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ForventetIndbetalingAnd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ventetIndbetalingD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IndbetalingRækkefølg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ForventetIndbetalingDæk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ForventetIndbetalingDæk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ventetIndbetalingUdbAlt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ventetIndbetalingList .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ventet Indbetaling ID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Forventet Indbetaling ID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fordring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Periodevi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ventetIndbetalingStatus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ventetIndbetaling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H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ækkefølg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Dæk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Dæk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SimuleretRen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Bl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rækkefølg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rækkefølge en indbetaling skal dækk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EFIInd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Hæ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EFI skal have besked via hændelsesfunktionen når der modtages in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Ja: </w:t>
              <w:tab/>
              <w:t xml:space="preserve">EFI ønsker at modtage besked via hændelse om </w:t>
              <w:tab/>
              <w:tab/>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ej: </w:t>
              <w:tab/>
              <w:t xml:space="preserve">EFI ønsker IKKE at modtage besked via hændelse </w:t>
              <w:tab/>
              <w:tab/>
              <w:t>om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vented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udsøge list af forventede in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n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 (SRB) = Den dato hvor den forventede indbetaling senest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Simulerede rente frem til sidste rettidig indbetaling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muleretrentebeløb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UdbAltInd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t overskydende beløb skal udbetales til den alternative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uddybe valg af Årsagskode. Begrundelsen kan evt. anvendes til begrundelse i meddelelse til ku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ET, SAVA, BAVI,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kode for status for forventet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AN:  Igangvæ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VA: Sagsbehandle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VI: Betalt på anden 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t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 hvor indberetn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ForventetIndbetal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ForventetIndbetal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ForventetIndbetal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36:00Z</dcterms:created>
  <dc:creator>Lasse S. L. Buck</dc:creator>
  <dc:description/>
  <cp:keywords/>
  <dc:language>en-US</dc:language>
  <cp:lastModifiedBy>Lasse S. L. Buck</cp:lastModifiedBy>
  <dcterms:modified xsi:type="dcterms:W3CDTF">2011-02-15T06:37:00Z</dcterms:modified>
  <cp:revision>1</cp:revision>
  <dc:subject/>
  <dc:title>Servicebeskrivelser</dc:title>
</cp:coreProperties>
</file>