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DMIFordingSynkronOpret har ansvaret for at oprette alle arter og typer af fordringer inklusiv hæftelsesinformation i Debitormo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sendes retur så snart Fordringen og evt. Hæftelse er oprett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put strukturen er den samme som i DMIFordringAsynkronOpret og output strukturen er den samme som input strukturen i MFFordringAsynkron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oprette følgende arter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Fordringer til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Transporter, 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oprettes alle typer af fordringer som beskrevet i matrice "Fordringstype Fordringsoplysninger.xl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oprettes relaterede inform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r, gebyrer, retsafgifter m.m. tilknyttet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forhold tilknytt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kan fordringer oprettes i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 og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oprette kunden og kundens konto i DMI hvis kunden eller kundens konto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kan modtage fordringer i fremmed valuta. Ved modtagelse i DMI omregnes DMIFordringBeløb til danske kroner efter dagens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har ansvaret for at gemme anvendt kurs ved omregningen fra fremmed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tilskrive oprettelsesgebyr til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hæftelsesforhold baseret på de informationer som modtages. For hver fordring angives en liste med kunder og 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stop i det omfang det er angivet af Modtag Fordring. P.t. Sættes der kun flag for bobehandling via Modtag Fordring.Indberetning af fordring med relation til en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ikke er angivet fordringshaverrelationer og fordringen relaterer sig til en hovedfordring, nedarver fordringen fordringshaverrelationerne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relevant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EFIHovedFordringID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renter arver ikke hæftelsesinformationer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OpkrævningRente er relateret til en Hovedfordring, så skal den OpkrævningsRente have hovedfordringens 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OpkrævningRente ikke er relateret til en Hovedfordring, så skal den under klasse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sgebyrer orienteres om i denne service, dvs. returneres i svaret uden at have været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løbenummer er udfyldt for alle de fordringer MF har bedt om at få oprettet, dvs. ikke for oprettelsesgebyrer som DMI tilsk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aget for fordringhaverskift er sat til Ja behandles fordringen i DMI som en tilbagekaldelse af fordringen og fremsendelse af fordringen på n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Modregnings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algHæftelseBegræns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RIMMå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Svar med dette transaktionsLøbenummer er allerede modtaget. FordringSvar ignor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check på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Hvis Fordringhaver ikke findes afvises transaktionen. Når Fordringhaver er oprettet kan fordring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rett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men kan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fordring kan ikke være Hovedfordring for en relateret fordring (f.eks.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ksistenscheck på diverse elementer f.eks. Fordringart og 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vises. Fejlen bør analyseres nærmere af kyndige personer. Er der tale om manglende oprettelse af koder i DMI kan Fordring i princippet sendes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ved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modtage den samme struktur for fordringsoplysninger som specificeret i matrice ”Fordringstype For-dringsoplysninger.xls”. DMI vælger selv som den ønsker at gem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har fundet et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 er 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under 1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opstå en højere frekvens i januar måned når mange transport fordringer bliver dan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input er for en stor dels vedkommende identisk med DMIFordringAsynkro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s output er for en stor dels vedkommende identisk medMFFordring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K til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  er en attribut til 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Sk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fau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Skift af fordringens fordringshaver (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RIMMåOpda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RIM må opdatere forældelsesoplysningerne. Når det er en udenlandsk fordringhaver kan fordringhaveren alene have retten til at ændre forældelse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F, EFI, FH, SB</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 hvor hæftelsen er modtaget i EFI/M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an anvendes f.eks. Til at klarlægge et sagsforløb hvis SKAT ikke har nået at få fat i et aktiv hos en hæfter, fordi oplysninger om hæftelse ikke har været tilgæn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1:00Z</dcterms:created>
  <dc:creator>Lasse S. L. Buck</dc:creator>
  <dc:description/>
  <cp:keywords/>
  <dc:language>en-US</dc:language>
  <cp:lastModifiedBy>Lasse S. L. Buck</cp:lastModifiedBy>
  <dcterms:modified xsi:type="dcterms:W3CDTF">2011-02-15T06:34:00Z</dcterms:modified>
  <cp:revision>1</cp:revision>
  <dc:subject/>
  <dc:title>Servicebeskrivelser</dc:title>
</cp:coreProperties>
</file>