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BetalingOrdningHent har ansvaret for at hente en specifik betalingsordning for en given kund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forventes at kalder kender et specifikt BetalingsOrdning ID for at kalde denne service. ID'et kan eventuelt fremfindes ved at kalde DMIBetalingOrdningL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gangspunktet er at servicen henter alle oplysninger om BetalingsOrdning som kan være af interesse for systemer uden-for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viser de data der er gemt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UdbAltern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Erstatter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StatusÅrsagK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løbOmfattetAfBetaling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BS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Ryk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idsteRate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Oprett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gangvær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PBSAftal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Reg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Påm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end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OpsatAf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GiroSendFør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OpretRateInd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GiroFrems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SFrems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Status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talingOrdningRateÅrs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RateStatÅ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OmfattetAfBetalingsord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OmfattetAf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Fradrags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ækn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BetalingOrdningH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BetalingOrdningHen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ing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6000 gange i døgnet. Forudsætning: 5000 automatiske kald og 1000 manu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År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StatusÅrsagK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ækn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SFremsend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sordning fremsendt til BS (betalings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ikke fremsendt til BS (betalings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S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betalingsordningen skal tilmeldes Betalings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Fremsend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giro frems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ordning giro ikke frems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SendFør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for udsendelse af girokort før SRB. Anvendes hvis sagsbehandler ønsker at ændre på default antal dage før ud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gangværRykk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at betalingsordning er blevet rykket og at frist for betaling af denne ikke er overskredet eller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nummer hos et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Reg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det aktuelle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etRateIndek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rteringsindeks for rate (transi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ett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oprettelse af aftalen enten automatisk eller oprettet af sagbehand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satAfSp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er opsat af 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er ikke opsat af sp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BSAftal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Aftal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dannes til brug for sagsbehandlers oprettelse af betaling via BS. Dannes med EFI kald til DMI indeholdende kundens reg.nr og kontonumm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åmi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påmindelse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påmindelse til kunden xx dage før indbetalingen af en rate eller rykker for 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rat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status på rate for betalingsord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mangler at blive defin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rykker for en rate xx antal dage efter sidste rettidige ind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endMeddel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udsendes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udsendes ikk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idsteRate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ates ønskede SRB. Anvendes f.eks. hvis der stilles krav om, at fordring skal være betalt inden ny periode forfal-der - f.eks. inden næste momsperiode er forfal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ophører = inak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betalingsordning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betalingsordning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IGAN, FSTK, AFAC, BETA, MISL, SPOS, SABV,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TK: Forslag til betalingsordning sendt til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AC: 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SL: 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OS: 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BV: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RIAFDR, TVUAFDR, TVAFPRO, KULANCE, BOGÆLSA, BOEFGSA, BOKONKS, BOFRIAK, BOTVAKK</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AFDR: Frivillig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UAFDR: Tvungen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AFPRO: Tvungen afdragsordning - betaling under 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LANCE: Kulanceaftale (administrativ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ÆLSA: Bobehandling - Gældsanering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FGSA: Bobehandling - Eftergivelse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KONKS: Bobehandling - Konkur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FRIAK: Bobehandling - Frivillig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TVAKK: Bobehandling - Tvangsakkor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dbAltern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Fradrags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fordring er fradragsberettiget og skal indberettes til RK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BetalingOrdn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BetalingOrdn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BetalingOrdn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08:00Z</dcterms:created>
  <dc:creator>Lasse S. L. Buck</dc:creator>
  <dc:description/>
  <cp:keywords/>
  <dc:language>en-US</dc:language>
  <cp:lastModifiedBy>Lasse S. L. Buck</cp:lastModifiedBy>
  <dcterms:modified xsi:type="dcterms:W3CDTF">2011-02-15T06:10:00Z</dcterms:modified>
  <cp:revision>1</cp:revision>
  <dc:subject/>
  <dc:title>Servicebeskrivelser</dc:title>
</cp:coreProperties>
</file>