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DMI service for at levere svaret på EFIBetalingEvneAsynkronHent, dvs. betalingsevnen for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den skematiske model i forhold til  myndighedsudbetalingstype kategori 1,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budget modellen i forhold til myndighedsudbetalingstype kategori 1, så returneres den ledige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myndighedsudbetalingstype kategori 2, returneres altid den ledige betalingsevne uanset beregnings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myndighedsudbetalingstype kategori 1 = Boligstøtte og myndighedsudbetalingstype kategori 2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kan tilføjes nye udbetalingstyper i DMI og EFI; men de skal kunne karakteriseres efter samme skema (myndighedsudbetalingstype kategori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i kroner per måned,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med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7:00Z</dcterms:created>
  <dc:creator>Lasse S. L. Buck</dc:creator>
  <dc:description/>
  <cp:keywords/>
  <dc:language>en-US</dc:language>
  <cp:lastModifiedBy>Lasse S. L. Buck</cp:lastModifiedBy>
  <dcterms:modified xsi:type="dcterms:W3CDTF">2011-02-15T06:07:00Z</dcterms:modified>
  <cp:revision>1</cp:revision>
  <dc:subject/>
  <dc:title>Servicebeskrivelser</dc:title>
</cp:coreProperties>
</file>