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FordringOprett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ender denne hændelse for at informere EFI om at der er oprettet en gebyrfordring.eller ved skift af fordringsar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orinterer EFI, når der er tilskrevet et rykkergebyr p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er orienteres ikke om i denne service, men i MFFordringAsynkron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ift af fordring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nvendes ved skift af Opkrævningsfordring til Inddrivelsesfordring, dvs. når sidste rettidige betalingsdato er nået på opkrævnin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ikke orientere om oprettelse af 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eller flere kundenumre medsendes for at angive hæftelsesforholdene der gælder for fordrin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Oprett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Oprett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EFIFordringOprettet. Valideringen foretag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EFIFordringID findes allere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der allerede er oprettet en fordring med det anførte fordring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ovedfordring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der ikke findes en hovedfordring med det anførte 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binationen Fordringændringkode og Fordringartkode er ikke tilla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fordringarten ikke må ændres som an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en Kundenummer og kundetype er ikke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den anførte kombination af kundenummer og kundetype ikke er korrekt for en eksister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6:00Z</dcterms:created>
  <dc:creator>Lasse S. L. Buck</dc:creator>
  <dc:description/>
  <cp:keywords/>
  <dc:language>en-US</dc:language>
  <cp:lastModifiedBy>Lasse S. L. Buck</cp:lastModifiedBy>
  <dcterms:modified xsi:type="dcterms:W3CDTF">2011-02-03T09:46:00Z</dcterms:modified>
  <cp:revision>1</cp:revision>
  <dc:subject/>
  <dc:title>Servicebeskrivelser</dc:title>
</cp:coreProperties>
</file>