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OrdningMislighold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informerer om at en betalingsordning i DMI er mislighold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betalingsordning er misligholdt når betalingsfristen for en given rate ikke bliver overholdt og ryk for rate evt. er gen-nemført uden succes.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informerer om hvilken betalingsordning og rate, der ikke er overholdt, samt betalingsfristen og ratebeløb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OrdningMislighold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Mislig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sOrd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isligholdt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Rykk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OrdningMislighold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EFIBetalingOrdningMisligholdt. Valideringen foretag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servicen er asynkron vil valideringerne ikke medføre retursvar i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binationen Kundenummer og kundetype er ikke korre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Denne del af kaldet kan ikke behandles, da den anførte kombination af kundenummer og kundetype ikke er korrekt for en eksisterende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Ordning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anførte BetalingOrdning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OrdningEFIIndsats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anførte BetalingOrdningEFIIndsats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asynkron 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elter benyttes til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Rykk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1500 gange i døgnet (SKAL korrig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Rykk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 xx dage efter SRB, hvor rykker for raten skal send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EFIBetalingOrdningMislighold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EFIBetalingOrdningMislighold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EFIBetalingOrdningMislighold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6:00Z</dcterms:created>
  <dc:creator>Lasse S. L. Buck</dc:creator>
  <dc:description/>
  <cp:keywords/>
  <dc:language>en-US</dc:language>
  <cp:lastModifiedBy>Lasse S. L. Buck</cp:lastModifiedBy>
  <dcterms:modified xsi:type="dcterms:W3CDTF">2011-02-03T09:46:00Z</dcterms:modified>
  <cp:revision>1</cp:revision>
  <dc:subject/>
  <dc:title>Servicebeskrivelser</dc:title>
</cp:coreProperties>
</file>