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n kundes aktuelle betalingsevne samt en række tilhørende værdier, der primært anvendes af indsatser i EFI, DMI og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nettoindkomst eller udgifter. Kundens betalingsevne genberegnes derfor løbende. Kundens betalingsevne er aktuel i den forstand, at betalingsevnen altid genberegnes, når beregningsgrundlaget ændrer s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altid udføres en betalingseveneberegning for personkunder, herunder ejere af enkeltmandsvirksomheder. Der kan udføres betalingsevneberegning for danske virksomheder og øvrige kundetyper i EFI, når sagsbehandleren har oprettet budge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periode, og kalderen kan specificere den ønskede periode, f.eks kroner pr.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evne kan være beregnet efter den skematiske model eller efter kundens budget. Den skematiske model baserer sig kun på oplysninger om kundens nettoindkomst og forsøgerforpligtigelser. Budgetmodellen baserer sig på godkendte oplysninger om kundens nettoindkomst og udgifter. Det er muligt for kalderen at angive om betalingsevnen beregnet efter begge modeller skal returneres, hvis kunden har et gyldigt budget . Dette anvendes f.eks. i Sagsbehandlerporta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s betalingsevne kan være varig eller midlertidig. Hvis betalingsevnen er beregnet efter den skematiske model er den altid varig; mens den kan være varig eller midlertidig, når der beregnes efter budgetmodellen. Betalingsevnen er midlertidig, når der medregnes budgetudgiftsposter, der er midlertidige, dvs. som udløber før budgettet samlet set udløber. Egenskaben varig eller midlertidig indikerer således ikke, om betalingsevnen kan ændre sig i fremtiden; men alene vil ændre sig, når den er midlerti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vil dog være en periode fra oprettelsen af en ny kunde til grundlaget for beregningen efter den skematiske model er tilvejebragt, hvor kundens betalingsevne er ukendt. Hvis grundlaget ikke kan skaffes fra stamdatasystemerne, er betalingsevnen forsat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myndighedsudbetalingstype, se servicebeskrivelsen for DMIBetalingEvneH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e eller dele af kundens betalingsevne kan være reserveret af indsatser i EFI eller til modregning i DMI. Denne service returnerer både den aktuelle betalingsevne, den ledige betalingsevne og en liste over de aktive reservationer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er kundens aktuelle betalingsevne beregnet i efter den gældende beregningsmodel. Betalingsevnen kan være varig eller midlertidig, hvilket ses af værdien af elementet 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ledige betalingsevne er den andel af betalingsevnen, der ikke er anvendt af indsatser eller til modregning. Den ledige betalingsevne beregnes som den aktuelle betalingsevne minus summen af samtlige reservationer. Der returneres dog kun 0 kr. per periode eller positive beløb, hvis der er ledig betalings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slisten er en oversigt over de reservationer, der er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ikke foretages reservationer med EFIBetalingEvne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af betalingsevnen efter den skematiske model er kun defineret for personkunder og ejere af enkeltmandsfirmaer. Indtil der er oprettet et budget for en virksomhed eller en AKR-kunde returnerer servicen derfor betalingsevne ukendt for disse kunde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af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keltmandsfirmaer oprettes ikke som kunder i EFI, så betalingsevneberegningen returnerer derfor "Kunde, der forespørges på, findes ikke"; hvis der spørges på et enkeltmandsfirm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BeggeModell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Evne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unde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MyndighedUdbetaling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MyndighedUdbetalingType er ukendt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sevne kan ikke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Betalingsevne ikke ka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BeggeModell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at kalderen ønsker betalingsevnen beregnet efter både den skematiske og budget modellen. Hvis kunden ikke har et gyldigt budget returneres kun en be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boolean Defaultværdi Fal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beregningsgrund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åned og år eller periode, hvis udbetalingen ikke er månedlig, hvis grundlaget er 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år og opgørelsenummer,hvis grundlaget er års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hvis grundlaget er lønseddel indtastet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ndarværdien er kron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andel af betalingsevnen, der eventuelt er reserveret af DMI til modregning i myndighedsudbetalingstyp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Udnyt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om reservationen er udnyttet i den indeværende måned. Værdisæt Ja,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i indeværende måned, når DMI kalder EFIBetalingEvneAendr for denne myndigheds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indholdet at specifikationsfeltet som ofte er betegnelsen for en post i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i kroner med fortegn af det specificerede element. Elementet vil ofte indeholde en værdi regnet med fortegn af en post i årsopgørelsen. Værdien indgår i beregningen af nettoindkomsten og anvendes til at dokumentere beregningen af denne. Værdien anvendes ikke som beregningsværdi af betalingsevne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V, 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REDITOPLYSBUREAU, HENSTAND, BETALINGSRYKKER, PAAKRAVSSKRIVELSE, BOEDEFORVANDLSTRAF, MANUELSAGSBEHANDL, LOENINDEHOLDELSE, UDLAEG, BETALINGSORDNING, BOBEHANDL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6:00Z</dcterms:created>
  <dc:creator>Lasse S. L. Buck</dc:creator>
  <dc:description/>
  <cp:keywords/>
  <dc:language>en-US</dc:language>
  <cp:lastModifiedBy>Lasse S. L. Buck</cp:lastModifiedBy>
  <dcterms:modified xsi:type="dcterms:W3CDTF">2011-02-03T09:46:00Z</dcterms:modified>
  <cp:revision>1</cp:revision>
  <dc:subject/>
  <dc:title>Servicebeskrivelser</dc:title>
</cp:coreProperties>
</file>