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alderen angiver det beløb, der ønskes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ny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s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kan være beregnet efter den skematiske model eller efter kundens budget. Denne service kan derfor returnere op til 4 forskellige betalingse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Denne service returnerer den aktuelle liste af reservationer af kundens betalingsevneudelukkende foretages reservation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relevan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