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RenteGodtgørelseTil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tilskrive kunden en rentegodtgørelse, fordi SKAT uberettiget har inddrevet og/eller tilbageholdt 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skal indgå som en indbetaling på kundens konto. Det skal kunne identificeres af indbetalingen, at der er tale om en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ntegodtgørelse vil kunne anvendes til dækning af en kundes resterende gæld. DMI kan sættes til automatisk at udligne ud fra gældende dækningsregler eller også kan en sagsbehandler manuelt dække som ønsket. Om det er det ene eller andet tilfælde afgøres via flaget 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skal angive årsagen til rentegodtgørelsen. Krediteringsdatoen er RenteGodtgørelsePeriode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RenteGodtGørelseTil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RenteGodtgørelse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RenteGodtgørelse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t må ikke være muligt at lave en identisk tilskrivning to gange på samme kunde. Vedr. Kunde, beløb, periode og 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å ikke være muligt at lave en identisk tilskrivning to gange på samme kunde. Vedr. Kunde, beløb, periode og Godgørels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5 kald i døgnet + ekstra kald i oktob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i danske kroner,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fra = før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til = sid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OVSK, GORE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ype af rentegørelse der skal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OVSK: Godtgørelse for udbetaling af overskydende skat efter 1/10 i efterfølgende indkomstår (kildeskattelovens §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RENL: Godtgørelse jf. rent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al angive begrundelse for beregning af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RTI, URID, SUOS, SUN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6:00Z</dcterms:created>
  <dc:creator>Lasse S. L. Buck</dc:creator>
  <dc:description/>
  <cp:keywords/>
  <dc:language>en-US</dc:language>
  <cp:lastModifiedBy>Lasse S. L. Buck</cp:lastModifiedBy>
  <dcterms:modified xsi:type="dcterms:W3CDTF">2011-02-03T09:46:00Z</dcterms:modified>
  <cp:revision>1</cp:revision>
  <dc:subject/>
  <dc:title>Servicebeskrivelser</dc:title>
</cp:coreProperties>
</file>