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RenteGodtgørelseBeregn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6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har ansvaret for at beregne rentegodtgørelser for et givet beløb for en given periode (men ikke tilskrive)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understøtter renteberegning i disse tilfæl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 uretsmæssig tilbageholdelse/inddrivelse -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</w:t>
              <w:tab/>
              <w:t>Rentegodtgørelse der gives i henhold til renteloven i de tilfælde hvor SKAT uberettiget har inddrevet og/eller tilbageholdt et beløb uden at det er forhold hos kunden, som ligger til grund for en manglende udbetaling. Rentegodtgørelse udgør en referencerente (f.eks. Nationalbankens udlånsrente) + en lovbestemt % og opdateres efter behov (parameterstyret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 overskydende kildeskat -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</w:t>
              <w:tab/>
              <w:t>Rentegodtgørelse der gives i henhold til kildeskatteloven i de tilfælde hvor der modregnes i overskydende skat efter 1/10. Rentegodtgørelse udgør en lovbestemt % og opdateres efter behov (parameterstyret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godtgørelse beregnes for et beløb med en startdato og en slutdato ud fra den angivne rentegodtgørelsestype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 anvender altid gældende renteregel som er parameterstyret (periodiseret) for den valgte rentegodtgørelsestyp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RenteGodtgørelseBeregn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regning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nteGodtgørelseBeregn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GodtgørelseBeregn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RenteGodtgørelseBeregn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RenteGodtgørelseBeregn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regnetRenteGodgør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nteGodtgørelseSpecifikation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RenteGodtgørelseSpec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RenteGodtgørelseRefRenteSat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RenteGodtgørelseSum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RenteGodtgørelseDel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RenteGodtgørelseDel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RenteGodtgørelseDelPeriod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nteGodtgørelseDelPeriodeBl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RenteGodtgørelseDelPeriodeBl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RenteGodtGørelseBeregn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RenteGodtgørelseTyp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2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Besked om at RenteGodtgørelseType ikke finde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ameterliste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dermere valideres at der er angivet et positivt beløb samt at fra- og tildato kommer i rigtig rækkefølg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mediu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skal kunne håndtere maksimalt 100 kald i døgn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teGodtgørelseBeregn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Beregn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enteGodtgørelseBeregn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teGodtgørelseDelPeriod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utaKod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GodtgørelseDelPeriodeBlb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enteGodtgørelseDelPeriodeBlbDKK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beregnede rentegodtgørelse som leveres til sagsbehand-l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Beregn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som sagsbehandler indtaster til brug for beregning af en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Beregn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som sagsbehandler indtaster i danske kroner til brug for beregning af en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DelPeriodeBl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GodtgørelseBeløb for en del af den samlede periode. Skal bruges til at flette i meddelelse for kunde, hvis rentegodtgørelsen er be-regnet over flere renteperioder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DelPeriodeBl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GodtgørelseBeløb i danske kroner for en del af den samlede periode. Skal bruges til at flette i meddelelse for kunde, hvis rentegodtgørelsen er be-regnet over flere renteperioder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Del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en sats er gyldig. Skal anvendes hvis der er flere satser inden for den samlede peri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Del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en sats er gyldig. Skal anvendes hvis der er flere satser inden for den samlede peri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 dato hvorfra rentegodtgørelsen beregnes fra = første rented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 dato hvorfra rentegodtgørelsen beregnes til = sidste rented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RefRenteS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cesatsen er den officielle udlånsrente, der fastsættes af Nationalbanken pr. 1.januar og 1.juli. Benyttes ved godtgørelse efter rentelov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SumRenteS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samlede rentesats som danner grundlag for renteberegning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GOOVSK, GORENT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ilken type af rentegørelse der skal beregn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OVSK: Godtgørelse for udbetaling af overskydende skat efter 1/10 i efterfølgende indkomstår (kildeskattelovens §6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ORENL: Godtgørelse jf. rentelov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RenteGodtgørelse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RenteGodtgørelse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RenteGodtgørelse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46:00Z</dcterms:created>
  <dc:creator>Lasse S. L. Buck</dc:creator>
  <dc:description/>
  <cp:keywords/>
  <dc:language>en-US</dc:language>
  <cp:lastModifiedBy>Lasse S. L. Buck</cp:lastModifiedBy>
  <dcterms:modified xsi:type="dcterms:W3CDTF">2011-02-03T09:46:00Z</dcterms:modified>
  <cp:revision>1</cp:revision>
  <dc:subject/>
  <dc:title>Servicebeskrivelser</dc:title>
</cp:coreProperties>
</file>