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de til automatisk indsatshåndtering og manuel sagsbehandling er der behov for at kunne slå forældelsesdatoer op for et hæftelsesforhold, både den gyldige og historiske 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ForældelseList har ansvaret for at liste de gyldige forældelsesdatoer for et hæftelsesforhold og liste de historiske forældelses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RIMMå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e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e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ændringen/opdateringen af foræ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RIMMå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RIM må opdatere forældelsesoplysningerne. Når det er en udenlandsk fordringhaver kan fordringhaveren alene have retten til at ændre forældelse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A: EF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ærdier til årsagen for hæftelsen må afskr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be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4:00Z</dcterms:created>
  <dc:creator>Lasse S. L. Buck</dc:creator>
  <dc:description/>
  <cp:keywords/>
  <dc:language>en-US</dc:language>
  <cp:lastModifiedBy>Lasse S. L. Buck</cp:lastModifiedBy>
  <dcterms:modified xsi:type="dcterms:W3CDTF">2011-02-03T09:44:00Z</dcterms:modified>
  <cp:revision>1</cp:revision>
  <dc:subject/>
  <dc:title>Servicebeskrivelser</dc:title>
</cp:coreProperties>
</file>