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liste af forventede indbetalinger som opfylder det angivne søgekriteriu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ire muligheder for søgning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n specifik forventet indbetaling (angivet ved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le forventede indbetal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lle forventede indbetalinger hvor en specifik kunde står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le forventede indbetalinger på en specifik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rivelse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ventetIndbetalingStatu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Lis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ventet Indbetaling 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ventetIndbetalingStatu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T, SAVA, BAVI,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4:00Z</dcterms:created>
  <dc:creator>Lasse S. L. Buck</dc:creator>
  <dc:description/>
  <cp:keywords/>
  <dc:language>en-US</dc:language>
  <cp:lastModifiedBy>Lasse S. L. Buck</cp:lastModifiedBy>
  <dcterms:modified xsi:type="dcterms:W3CDTF">2011-02-03T09:44:00Z</dcterms:modified>
  <cp:revision>1</cp:revision>
  <dc:subject/>
  <dc:title>Servicebeskrivelser</dc:title>
</cp:coreProperties>
</file>