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Tilbagekal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Tilbagekald har ansvaret for at tilbagekald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 af en fordring vil sige at fordringshaver/rettighedshaver ønsker at få hele fordringen retur - inklusiv alle fordringens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Tilbagekaldes en fordring, hvis fordringshaveren er kommet til at indsende den til RIM ved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else af relaterede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vælges en årsagskode ved tilbagekaldelse af fordringer. Som afledt konsekvens af valgt årsagskode vil DMI behandle relaterede fordringer, dvs. Inddrivelsesrenter (IR) og Inddrivelsesgebyr (IG) (f.eks. RIMs oprettelsesgebyr) efter gældende regelsæ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som tillæg mulighed for at vælge om Opkrævningsrenter (OR) og Opkrævningsgebyrer (OG) (jf. DMIFordringTypeKategori) skal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Tilbageka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lbagekaldelse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ategori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ilbageOmkBe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Tilbagekald.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ilbageOmkBe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er om tilskrevne renter og gebyrer skal fast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tilbagekalder en fordring er det muligt at markere om relaterede fordring som tilskrevet renter og gebyr skal fastholdes og derved indd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ENS, BORD, BTLT, KLAG, MODR, FEJL, ANDN, FSKI</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3:00Z</dcterms:created>
  <dc:creator>Lasse S. L. Buck</dc:creator>
  <dc:description/>
  <cp:keywords/>
  <dc:language>en-US</dc:language>
  <cp:lastModifiedBy>Lasse S. L. Buck</cp:lastModifiedBy>
  <dcterms:modified xsi:type="dcterms:W3CDTF">2011-02-03T09:43:00Z</dcterms:modified>
  <cp:revision>1</cp:revision>
  <dc:subject/>
  <dc:title>Servicebeskrivelser</dc:title>
</cp:coreProperties>
</file>