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Opskriv</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5-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FordringOpskriv har ansvaret for at opskrive en fordr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skrivning af fordringer vil i denne sammenhæng sige at fordringshaver/rettighedshaver ønsker at gøre sin fordring stør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ørger for at opdatere fordringen i DMI så saldo opskrives med det ønskede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sende hændelsen DMIFordringSaldoÆndret til EFI når opskrivningen er pos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Opskriv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Op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Op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Op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Op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Op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Op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Opskriv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Op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Opskrivn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s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skrivning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p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Opskriv.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op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FordringOpskrivningÅrsagKode = Endel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opskrevet med indrapporteret eller omregnet til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opskrivningen skal træde i kraft. Løsningen skal automatisk indsætte dags dato, men sagsbehandleren skal have mulighed for at ændre 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an være en dato i fortiden, har betydning for evt. korrektion af rent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op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FEJL, TIND, FAST,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op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Tidligere fejlagtigt nedsk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ND: Tilbagefør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MIFordringOp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MIFordringOp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MIFordringOp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9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43:00Z</dcterms:created>
  <dc:creator>Lasse S. L. Buck</dc:creator>
  <dc:description/>
  <cp:keywords/>
  <dc:language>en-US</dc:language>
  <cp:lastModifiedBy>Lasse S. L. Buck</cp:lastModifiedBy>
  <dcterms:modified xsi:type="dcterms:W3CDTF">2011-02-03T09:43:00Z</dcterms:modified>
  <cp:revision>1</cp:revision>
  <dc:subject/>
  <dc:title>Servicebeskrivelser</dc:title>
</cp:coreProperties>
</file>