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averAftaleOplysninger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shaverAftaleOplysningÆndr kaldes fra "Modtag Fordring" når der oprettes en ny fordringshaver eller en ny rettighedshaver. Endvidere når der rettes en eksiste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oprette en konto til en fordringshaver eller rettighedshaver hos DMI og gemme relevante fordringshaver eller rettighedshaver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 en konto i DMI til fordringshaveren eller rettigheds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kaldet modtager DMI et id (EFIFordringHaverID) på fordringshaveren eller et id (TransportRettighedHaverID) i Modtag Fordring. Det er DMI's ansvar at holde referencen mellem fordringshaveren eller rettighedshaveren og denne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eller transportrettigheds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Aftal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d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RIMSend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lOm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Chec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AltD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Underret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inim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KursDif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TypeOplys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FordringArt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BeregningMo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SpecØnsk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IBAN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ltDk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ENr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Hele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lysningerOmModregningPer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Medd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Modr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Opl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haverAftaleOplysningÆndr. Validering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 1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d før DMIFordringHaverAfregningKontoopr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AltD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 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haver ønsker af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IBANNumme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der kan indeholde maksimalt 34 karakterer baseret på IBAN standarden (ISO 136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KursDif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Fordringshaver bærer Indtægt/udgift ved differenc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Fordringshaver bærer ikke Indtægt/udgift ved difference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inim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t minimumsbeløb som fordringshaver ønsker afregning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minimumsbeløbet f.eks. 1000 kr.,  afregnes der først til fordringshaver når dækninger - som endnu ikke er afregnet - andrager 1000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Modregning ved næste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Modregning ved næste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NKSN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 konto identifikation af fordringshaver, som udbetalende myndig til brug for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d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opdatering i forbindelse mod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lOm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v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ngen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RIMSend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RIM skal uds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RIM skal ikke uds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SWIF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WIFT kode der maksimalt kan tage 11karakterer jf. SWIFT standarden (ISO 936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Underret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underret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 aftalens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aftalens 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ftale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H, RH, B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ation af om det er en fordringshaveraftale, rettighedhaveraftale eller beg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H: Rettigheds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 Beg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r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TA, RGN, KML, PRV</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n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 Stats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GN: Regio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L: Kommu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V: Priv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HeleKron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m der kun ønskes afregning i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hel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af fordringstype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odr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pdateringsfrekvens på den enkelte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Opl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havers mulighed for at angive om der ønskes afregning samtidig med oplysning om intern modregning eller om afregning skal følge fordringshaverens primære ønske om 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sammen m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SpecØnsk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der ønskes afregningsspecifikation ud over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Afregningsspcifikation og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ltDkKonto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BAN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fordrings skal omfattes af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intern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Medd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end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Meddelelse send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ENr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nummer hvis fordringhaveren for en given fordringtype vil have afregnet via NemKonto for et andet SE nummer end fordringhaverens SE nummer. Hvis feltet er tomt afregnes via fordringhaverens S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s angivelse af egen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2:00Z</dcterms:created>
  <dc:creator>Lasse S. L. Buck</dc:creator>
  <dc:description/>
  <cp:keywords/>
  <dc:language>en-US</dc:language>
  <cp:lastModifiedBy>Lasse S. L. Buck</cp:lastModifiedBy>
  <dcterms:modified xsi:type="dcterms:W3CDTF">2011-02-03T09:42:00Z</dcterms:modified>
  <cp:revision>1</cp:revision>
  <dc:subject/>
  <dc:title>Servicebeskrivelser</dc:title>
</cp:coreProperties>
</file>