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Ændr har ansvaret for at opdatere alle typer fordringer og stop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daterer følgende type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inddrivelse og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r, udlæg og øvrige typer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på fordringen ændres parametre med henblik på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regningsstop</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datere attributter på  kundens fordring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ændr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opkrævning- og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fordring kan fritages for afregningsstop.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Ændr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sfordr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man kan skifte til den angivne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DMIFordringFordringArtKode (eksisterende ko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Transportfordring må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 (1000 daglige kald for alle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3:00Z</dcterms:created>
  <dc:creator>Lasse S. L. Buck</dc:creator>
  <dc:description/>
  <cp:keywords/>
  <dc:language>en-US</dc:language>
  <cp:lastModifiedBy>Lasse S. L. Buck</cp:lastModifiedBy>
  <dcterms:modified xsi:type="dcterms:W3CDTF">2011-02-03T09:44:00Z</dcterms:modified>
  <cp:revision>1</cp:revision>
  <dc:subject/>
  <dc:title>Servicebeskrivelser</dc:title>
</cp:coreProperties>
</file>